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2200910" cy="176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ve spolupráci s MS Polabská Lučina Předměřice nad Labem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řádají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lubové  podzimní  zkoušky </w:t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s titulem CACT a r. CACT </w:t>
      </w:r>
      <w:r>
        <w:rPr>
          <w:b/>
          <w:bCs/>
          <w:sz w:val="32"/>
          <w:szCs w:val="32"/>
        </w:rPr>
        <w:t xml:space="preserve">pro plemeno anglický kokršpaněl </w:t>
        <w:b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 xml:space="preserve">dne 16.9.2023 </w:t>
      </w:r>
      <w:r>
        <w:rPr>
          <w:b/>
          <w:bCs/>
          <w:sz w:val="20"/>
          <w:szCs w:val="20"/>
        </w:rPr>
        <w:t>v honitbě MS Polabská Lučina Předměřice nad Labem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osuzuje se podle soutěžního řádu ČMKJ a pro získání titulu CACT je podmínkou účast min. 6 psů.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editel zkoušek : Podrazil David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ce zkoušek : Podrazil David</w:t>
      </w:r>
    </w:p>
    <w:p>
      <w:pPr>
        <w:pStyle w:val="Default"/>
        <w:rPr>
          <w:b/>
          <w:b/>
        </w:rPr>
      </w:pPr>
      <w:r>
        <w:rPr>
          <w:b/>
          <w:bCs/>
          <w:sz w:val="20"/>
          <w:szCs w:val="20"/>
        </w:rPr>
        <w:t>Vrchní rozhodčí :  Kříž Mila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raz účastníků –  Klub vodního lyžování – Správčický písník  (změna vyhraz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, 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Poplatek /startovné  za  soutěž 800,- Kč, uhradˇte na účet Cocker Clubu CZ po potvrzení přijetí na zkoušky.</w:t>
        <w:b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 xml:space="preserve">variabilní symbol : </w:t>
      </w:r>
      <w:r>
        <w:rPr>
          <w:b/>
          <w:bCs/>
        </w:rPr>
        <w:t>169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právy pro příjemce uvedˇte  Vaše jméno a jméno přihlášeného psa. Uzávěrka  20.8. 2023. Bude jedna skupina tzn. max 6 psů. Pořadí bude sestaveno podle data doručení přihláš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řihlášky zasílejte </w:t>
      </w:r>
      <w:r>
        <w:rPr>
          <w:b/>
        </w:rPr>
        <w:t>mailem nebo poštou na níže uvedenou adresu organizátora zkoušek</w:t>
      </w:r>
      <w:r>
        <w:rPr>
          <w:b/>
          <w:bCs/>
        </w:rPr>
        <w:t>:</w:t>
        <w:br/>
        <w:t xml:space="preserve">  </w:t>
      </w:r>
      <w:r>
        <w:rPr>
          <w:b/>
        </w:rPr>
        <w:br/>
        <w:t>Podrazil David,  Na obci 245, 503 02 Předměřice nad Labem,  +420777 130 072,  david@podrazil.com</w:t>
      </w:r>
    </w:p>
    <w:p>
      <w:pPr>
        <w:pStyle w:val="Normal"/>
        <w:jc w:val="both"/>
        <w:rPr/>
      </w:pPr>
      <w:r>
        <w:rPr>
          <w:b/>
        </w:rPr>
        <w:br/>
        <w:t xml:space="preserve">Přihláška bude zaregistrována a přijetí potvrzeno. Po obdržení přijetí přihlášky obratem zašlete kopii dokladu platbě.  Vložné je nevratné. Formulář přihlášky najdete na stránkách Cocker Clubu  </w:t>
      </w:r>
      <w:hyperlink r:id="rId3">
        <w:r>
          <w:rPr>
            <w:rStyle w:val="InternetLink"/>
            <w:b/>
          </w:rPr>
          <w:t>www.cockerclub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ři prezenci v den zkoušek bude vybírán ještě poplatek 200,-Kč na zvěř a honitbu. </w:t>
      </w:r>
      <w:r>
        <w:rPr>
          <w:b/>
        </w:rPr>
        <w:t>Vůdce s platným loveckým lístkem střílí sám, ostatním bude střelec přidělen pořadateli za poplatek 100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šichni zúčastnění psi musí být klinicky zdraví. Ke zkouškám nebudou připuštěny háravé feny a psi nemocní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rPr>
          <w:iCs/>
        </w:rPr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rPr>
          <w:bCs/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Ke zkouškám nebude připuštěn jedinec, jehož majitel/ 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u w:val="single"/>
        </w:rPr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widowControl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 </w:t>
      </w:r>
    </w:p>
    <w:p>
      <w:pPr>
        <w:pStyle w:val="Normal"/>
        <w:ind w:right="-143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0.2574797N, 15.8295836E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1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4601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3820" cy="463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463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ckerclub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7:00Z</dcterms:created>
  <dc:creator>Ing. Jan Horyna</dc:creator>
  <dc:description/>
  <cp:keywords/>
  <dc:language>en-US</dc:language>
  <cp:lastModifiedBy>Marcela Podrazilová</cp:lastModifiedBy>
  <cp:lastPrinted>2023-07-19T20:26:00Z</cp:lastPrinted>
  <dcterms:modified xsi:type="dcterms:W3CDTF">2023-07-23T12:11:00Z</dcterms:modified>
  <cp:revision>9</cp:revision>
  <dc:subject/>
  <dc:title>ČMMJ - Klub chovatelů loveckých slídičů,</dc:title>
</cp:coreProperties>
</file>