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ápis z II. členské schůze občanského sdružení COCKER CLUB CZ o.s. ze dne 19.2.2012. Jihlava (Tři věžičk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tomni : dle prezenční listiny 17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 : p.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ka: Z.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0.1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hájení, určení ověřovatele zápisu, zapisovatele, schválení program jedná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plnění usnesení z minulého zasedá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předsedy ECC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akcí na rok 20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hospodaření v r. 2011,návrh rozpočtu na rok 201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poradce chov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Dále je seznámil s tím, že zapisovatelem je určena paní Z. Škarková a ověřovatelem zápisu  I. Maršíková. Požádal přítomné zda souhlasí s předloženým programem, určeným zapisovatelem a ověřovatelem, případně zda mají nějaké doplně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 proti 0,  zdržel se 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jednání včetně zapisovatele a ověřovatele byl schválen všemi hlas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an Studeník informoval, že v souladu se stanovami čl. VII. Odstavec 8 bude schůze na 30 min přerušena, protože není přítomná nadpoloviční většina členů. Během pauzy výbor rozhodne o konání náhradní členské schůze s nezměněným programe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Rozhodnutí výboru o konání náhradní členské schůz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rozhodl v souladu s platnými stanovami klubu o konání náhradní členské schůze s nezměněným programem. Náhradní členská schůze začne v 10:40. Usnesení budou přijímána nadpoloviční většinou přítomných členů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okračování náhradní členské schůze zahájeno v 10:40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2. Kontrola usnesení z minulého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an Studeník konstatoval, že všechna usnesení z minulého zasedání byla splněn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Zpráva předsedy ECC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d 1.1. 2011 - začala chovatelská činnost - situace se vyvíjí příznivě, v ECC je již zapsáno 86 chovných fen a 39 chovných psů, odchováno bylo 36 vrhů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>V roce 2011 proběhly dvě výstavy – KV Žebětín a Adventní výstava v Brně, ohlasy jsou vesměs pozitivní, ale i negativní, zejména počasí pokazilo dojem z výstavy v Žebětíně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 ECC dále informoval, že seminář ve stříhání bude zorganizován v jiném termínu, než byl původně plánovaný. Aktuální termín bude vyvěšen na webu ECC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 ECC také informoval o dohodě mezi Cockerspaniel klubem SK a ECC, že si na výstavách budou vzájemně uznávat platby v den výstavy v hodnotách uvedených na propozicích v aktuální uzávěr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 a výstavní referentka, vyzve paní Lančaričovou k písemnému potvrzení této domluv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ále projednat s Cockerspaniel klubem SK možnost uznávat titul klubový vítěz i nečlenům klubu a na Slovenských KV vyhlašovat i třídu vítězů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 informoval členy ECC o novém titulu Klubový šampion( 3 x CAC ve dvou výstavních sezonách) a dohodě s KCHLS, kdy se bude vzájemně uznávat 1 x titul CAC ze Speciálních a Klubových výstav. Je to z důvodu toho, že se pořádají střídavě každý rok jedním z klubů. Viz zápis z výborové schůze. Podmínky budou zveřejněny na web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roce 2014 bude Evropská výstava v říjnu v Brně, ECC by mělo pořádat Speciální výstavu, zatím se zvažuje místo konání. Jednou z variant by mohlo být výstaviště v Kroměříži. KCHLS nabídlo spolupráci na pořádání této výstavy, ECC má zájem tuto výstavu pořádat samostatně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Nominace rozhodčích na Evropskou výstavu - KCHLS oslovilo ECC s návrhem rozhodčíc : Penny Lester a Frank White, ECC s jejich návrhem souhlasí a připojuje se k něm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Předseda informoval o stížnostech na neukázněného člena ECC, který si neplnil své povinnosti, vzhledem k tomu, že tento člen neuhradil členský příspěvek na  rok 2012, není již členem ECC. Rozhodnutí o postihu bude ponecháno na ČMK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ále předseda upozornil na to, že je nutné zaplatit členský příspěvek na rok 2012 nejpozději do konce ledna. Ze 117 členů jich nezaplatilo pouze 21. Vzhledem k tomu, že jsou mezi nimi i zahraniční členové, doporučuje výbor členské schůzi schválit, že bude ještě jedna výzva k zaplacení bez zápisného s termínem do konce února. Seznam neplatičů by mohl být zveřejněn i na webových stránkách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e přednesené ve zprávě předsedy ECC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Plán akcí na rok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rok 2012 je plánováno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>Výstavy :          7.4.2012 - Klubová výstava- rozhodčí manželé Carpenterovi, hotel Voroněž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ab/>
        <w:t>1.9.2012 - Speciální výstava – rozhodčí manželé Telfordovi, Žebětí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</w:t>
      </w:r>
      <w:r>
        <w:rPr>
          <w:rFonts w:cs="Calibri"/>
          <w:i/>
          <w:iCs/>
          <w:sz w:val="24"/>
          <w:szCs w:val="24"/>
        </w:rPr>
        <w:t>Zvažujeme dle zájmu v tomto termínu opět víkend s kokere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>9.12.2012 - Adventní - rozhodčí David Todd, hotel Voroněž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>Zkoušky:          1.5.2012- Zkoušky vloh bez zadávání titulu CACT, Vážany nad Litavou, srdečně zveme všechny členy ECC i ty, kteří nebudou vůdc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>6.10.2012 - barvářské zkoušky s titulem CACT, Neslovi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>Výcvikář ECC pozval všechny k aktivní účasti na zkoušká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plán výstav a zkoušek na rok 2012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Informace o hospodaření v roce 2011 a návrh rozpočtu na rok 201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deňka Škarková informovala společně s Petrem Studeníkem o hospodaření klubu v roce 2011. Celkové příjmy byly 92 388,- a výdaje 62 283,-. Příjmy klubu jsou tvořeny členskými příspěvky a výstavními poplatky a sponzorskými dary. Výdaje klubu byly tvořeny zejména materiálem, který byl pořízen v souvislosti s přádáním výstav a režijní - pronájmy prostor pro výstavu, členské a výborové schůze a seminář, kancelářské potřeby a ceny na výstavu. Hospodářský výsledek za rok 2011 je kladný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Byla předložena ke schválení zpráva revizní komi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rok 2012 byl navržen rozpočet, který zohledňuje plán akcí na rok 2012. Je plánováno na straně příjmů 140 000,- Kč a na straně nákladů 105 000,- Kč. Příjmy v roce 2012 budou tvořeny zejména z členských příspěvků od nových členů, výstavních poplatků za tři pořádané výstavy, odvody z ČMKJ za vydané PP, poplaty za chovatelský servis a poplatků za seminář. Na výdajové straně je počítáno s výdaji souvisejícími s výstavami, chovatelským servisem a pořádáním seminářů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ávrh rozpočtu na rok 2012 (v Kč)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00"/>
        <w:gridCol w:w="2380"/>
      </w:tblGrid>
      <w:tr>
        <w:trPr>
          <w:trHeight w:val="424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pis položk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ávrh 2012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ění 2011 k 31. 12.</w:t>
            </w:r>
          </w:p>
        </w:tc>
      </w:tr>
      <w:tr>
        <w:trPr>
          <w:trHeight w:val="424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teriálové náklady - výstav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1 904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ži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47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pisy, prod. majetek, rezervy a opr. pol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kytnuté příspěvk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ÁKLADY 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35 0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19 951</w:t>
            </w:r>
          </w:p>
        </w:tc>
      </w:tr>
      <w:tr>
        <w:trPr>
          <w:trHeight w:val="8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pis položk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ávrh 2012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ění 2011 k 31. 12.</w:t>
            </w:r>
          </w:p>
        </w:tc>
      </w:tr>
      <w:tr>
        <w:trPr>
          <w:trHeight w:val="424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Členské příspěvk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 8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tatní výnos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 2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ýstav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2 838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vozní dota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VÝNOSY CELKEM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74 1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55 946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 - N = HV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 1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 9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schvaluje hospodaření klubu v roce 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předloženou zprávu revizní komi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rozpočet na rok 2012 dle předloženého návrh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Informace poradce chov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aní Zoja Schnigerová předložila aktuální přehled o uchovněných jedincích v rámci klubu. Tato činnost mohla být zahájena v prosinci 2010. V ECC je evidováno 39 chovných psů, 86 chovných fen, bylo hlášeno 36 vrhů, a zapsáno 198 štěňat - z toho 93 psů a 105 fen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ále poradkyně chovu upozornila na to, že se nesprávně vyplňují dokumenty. Je třeba důsledně dodržovat variabilní symboly plateb, zasílat kopie o zaplacení a dodávat kompletní dokumen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i o chovné základně ECC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8. Disku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Výstavní referentka informovala o nominaci rozhodčích na jednotlivé výstavy. Při oslovování rozhodčích je postupováno tak, aby bylo možné využít nízkonákladových společností, dále pak manželské páry vychází ekonomicky výhodněji - ubytování apo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avel Šulcek navrhl nedisciplinované členy, kteří nedodržují již tak jednoduše nastavenou administrativu, zveřejňovat na web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Zoja Scönigerová  navrhla doplnit členské přihlášky o souhlas s uveřejněním osobních d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Paní Hajnová vznesla dotaz, že neví, zda je již členem ECC, a navrhla zpětnou vazbu od matrikáře. Ptala se na přeregistraci chovných jedinců z KCHLS a navrhla, že je možné v budoucnu uspořádat zkoušky i u nich na Třeboňsku - například vodní. Také vznesla dotaz na hlasitost. P.Studeník jí odpověděl, že dle návrhu nového zkušebního řádu hlasitost u kokra nebude limitní disciplína pro 1. ce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Pan milík -  bylo by vhodné zveřejňovat aktuální seznam členů na web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9. Závě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končeno 13:00 hod. Předsedající 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8:00Z</dcterms:created>
  <dc:creator>skarkova</dc:creator>
  <dc:description/>
  <cp:keywords/>
  <dc:language>en-US</dc:language>
  <cp:lastModifiedBy>Black Petrs</cp:lastModifiedBy>
  <dcterms:modified xsi:type="dcterms:W3CDTF">2012-04-29T10:24:00Z</dcterms:modified>
  <cp:revision>3</cp:revision>
  <dc:subject/>
  <dc:title/>
</cp:coreProperties>
</file>