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drawing>
          <wp:inline distT="0" distB="0" distL="0" distR="0">
            <wp:extent cx="2200910" cy="1762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br/>
        <w:t xml:space="preserve">ČMKU – ČMKJ - </w:t>
      </w:r>
      <w:r>
        <w:rPr>
          <w:b/>
          <w:sz w:val="24"/>
        </w:rPr>
        <w:t>Cocker Club CZ</w:t>
      </w:r>
      <w:r>
        <w:rPr>
          <w:b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ve spolupráci s OMS Hradec Králové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řádají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Klubové  barvářské  zkoušky </w:t>
      </w:r>
    </w:p>
    <w:p>
      <w:pPr>
        <w:pStyle w:val="Default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s titulem CACT a r. CACT </w:t>
      </w:r>
      <w:r>
        <w:rPr>
          <w:b/>
          <w:bCs/>
          <w:sz w:val="32"/>
          <w:szCs w:val="32"/>
        </w:rPr>
        <w:t xml:space="preserve">pro všechna plemena slídičů </w:t>
        <w:b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dne 28.6.2025 </w:t>
      </w:r>
      <w:r>
        <w:rPr>
          <w:b/>
          <w:bCs/>
          <w:color w:val="000000"/>
        </w:rPr>
        <w:t>v honitbě  MS Starý Háj</w:t>
      </w:r>
    </w:p>
    <w:p>
      <w:pPr>
        <w:pStyle w:val="Default"/>
        <w:ind w:firstLine="708"/>
        <w:jc w:val="center"/>
        <w:rPr/>
      </w:pPr>
      <w:r>
        <w:rPr>
          <w:sz w:val="20"/>
          <w:szCs w:val="20"/>
        </w:rPr>
        <w:t>(Posuzuje se podle soutěžního řádu ČMKJ a pro získání titulu CACT je podmínkou účast min. 6 slídičů.)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>Ředitel zkoušek : Dobrozemský Miroslav st.</w:t>
      </w:r>
    </w:p>
    <w:p>
      <w:pPr>
        <w:pStyle w:val="Default"/>
        <w:rPr/>
      </w:pPr>
      <w:r>
        <w:rPr/>
        <w:t>Správce zkoušek : Mgr. Podrazilová Marcela</w:t>
      </w:r>
    </w:p>
    <w:p>
      <w:pPr>
        <w:pStyle w:val="Default"/>
        <w:rPr/>
      </w:pPr>
      <w:r>
        <w:rPr/>
        <w:t>Pověřená osoba: Mgr. Podrazilová Marcela</w:t>
      </w:r>
    </w:p>
    <w:p>
      <w:pPr>
        <w:pStyle w:val="Default"/>
        <w:rPr/>
      </w:pPr>
      <w:r>
        <w:rPr/>
        <w:t>Vrchní rozhodčí :  Mgr. Tydlitová Klára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 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6"/>
        <w:gridCol w:w="8383"/>
      </w:tblGrid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8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az účastníků –   Petrovice 32,  503 55 Petrovice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8.3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terinární přejímka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9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hájení zkoušek, odchod do honitby, posuzování disciplín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5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oběd, posezení, vyhlášení výsledků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platek /startovné  za  soutěž 1 500,- Kč, uhradˇte na účet Cocker Clubu CZ po potvrzení přijetí na zkoušky.</w:t>
        <w:br/>
      </w:r>
      <w:r>
        <w:rPr>
          <w:sz w:val="24"/>
          <w:szCs w:val="24"/>
        </w:rPr>
        <w:t xml:space="preserve">číslo účtu:  </w:t>
      </w:r>
      <w:r>
        <w:rPr>
          <w:b/>
          <w:bCs/>
          <w:sz w:val="24"/>
          <w:szCs w:val="24"/>
        </w:rPr>
        <w:t>2003179973/2010</w:t>
        <w:br/>
      </w:r>
      <w:r>
        <w:rPr>
          <w:sz w:val="24"/>
          <w:szCs w:val="24"/>
        </w:rPr>
        <w:t xml:space="preserve">variabilní symbol : </w:t>
      </w:r>
      <w:r>
        <w:rPr>
          <w:b/>
          <w:bCs/>
          <w:sz w:val="24"/>
          <w:szCs w:val="24"/>
        </w:rPr>
        <w:t>2806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zprávy pro příjemce uvedˇte  Vaše jméno a jméno přihlášeného psa. Uzávěrka  21.6.2025. Bude jedna skupina  tzn. max 6 psů. Pořadí bude sestaveno podle data doručení přihlášek. Zájemci s plemenem anglického kokršpaněla mají přednost před ostatními plemeny slídičů  při přijetí přihlášky. Přihlášky zasílejte mailem nebo poštou na níže uvedenou adresu organizátora zkoušek: Podrazil David,  Na Obci 245, 503 02 Předměřice nad Labem,  +420 777 130 072,  aldeos@volny.cz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br/>
        <w:t xml:space="preserve">Řádně a čitelně vyplněná přihláška ke zkouškám společně s oboustrannou kopii průkazu původu / s řádně zapsaným majitelem psa / zaslaná na email </w:t>
      </w:r>
      <w:hyperlink r:id="rId3">
        <w:r>
          <w:rPr>
            <w:rStyle w:val="InternetLink"/>
            <w:bCs/>
            <w:sz w:val="24"/>
            <w:szCs w:val="24"/>
          </w:rPr>
          <w:t>aldeos@volny.cz</w:t>
        </w:r>
      </w:hyperlink>
      <w:r>
        <w:rPr>
          <w:bCs/>
          <w:sz w:val="24"/>
          <w:szCs w:val="24"/>
        </w:rPr>
        <w:t xml:space="preserve">  bude zaregistrována pouze po zaplacení  příslušného poplatku. Přijetí přihlášky bude potvrzeno emailem. Po obdržení informace o přijetí přihlášky obratem zašlete kopii dokladu platby.  Formulář přihlášky najdete na stránkách Cocker Clubu  </w:t>
      </w:r>
      <w:hyperlink r:id="rId4">
        <w:r>
          <w:rPr>
            <w:rStyle w:val="InternetLink"/>
            <w:bCs/>
            <w:sz w:val="24"/>
            <w:szCs w:val="24"/>
          </w:rPr>
          <w:t>www.cockerclub.cz</w:t>
        </w:r>
      </w:hyperlink>
      <w:r>
        <w:rPr>
          <w:bCs/>
          <w:sz w:val="24"/>
          <w:szCs w:val="24"/>
        </w:rPr>
        <w:t xml:space="preserve"> .  Při neúčasti na zkouškách se poplatek nevrac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eterinární podmínky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ichni zúčastnění psi musí být klinicky zdraví. Ke zkouškám nebudou připuštěny háravé feny a psi nemocní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účastnění psi musí být vybaveni pasem pro malá zvířata nebo očkovacím průkazem a musí mít platnou vakcinaci proti vzteklině v souladu s § 4 odst.1, písm. f) veterinárního zákona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i pocházející z členských zemí EU a třetích zemí musí být doprovázeni platným pasem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malá zvířata a musí splňovat podmínky dané nařízením Evropského Parlamentu a Rady </w:t>
        <w:tab/>
        <w:t>998/2003 ze dne 26. 5. 2003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šeobecná ustanovení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koušky, soutěže se konají za každého počasí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Na soutěži se bude </w:t>
      </w:r>
      <w:r>
        <w:rPr>
          <w:b/>
          <w:sz w:val="24"/>
          <w:szCs w:val="24"/>
        </w:rPr>
        <w:t xml:space="preserve">posuzovat podle Soutěžního řádu  ČMKJ pro lovecké slídiče , účinného od 1. 1. 2015.  </w:t>
      </w:r>
      <w:r>
        <w:rPr>
          <w:bCs/>
          <w:sz w:val="24"/>
          <w:szCs w:val="24"/>
        </w:rPr>
        <w:t xml:space="preserve">U každého plemene slídičů při získání I.ceny může být nejlepšímu jedinci přiznán titul CACT, druhému jedinci v I. ceně pak res. CACT. Zadávání titulů není však nárokové. </w:t>
      </w:r>
      <w:r>
        <w:rPr>
          <w:rFonts w:cs="Arial" w:ascii="Arial" w:hAnsi="Arial"/>
          <w:color w:val="000000"/>
        </w:rPr>
        <w:t> </w:t>
      </w:r>
      <w:r>
        <w:rPr>
          <w:color w:val="000000"/>
          <w:sz w:val="24"/>
          <w:szCs w:val="24"/>
        </w:rPr>
        <w:t>CACT a Res. CACT není nárokový titul a uděluje se jen za mimořádně  kvalitní výkony předváděné v průběhu celé soutěž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Vůdce psa se dostaví k soutěži včas, musí být myslivecky sportovně ustrojen, musí mít s sebou lovecký lístek, zbrojní průkaz a zbraň včetně průkazu zbraně a dostatečného počtu nábojů (pokud lovecký lístek a zbrojní průkaz vlastní), členský průkaz ČMMJ nebo doklad o pojištění, průkaz původu psa, doklad o provedené vakcinaci psa, vodítko, píšťalku na psa a další potřebné pomůcky pro zkoušky z výkonu loveckých psů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V případě, že vůdce není držitelem zbrojního průkazu a bude požadovat zajištění střelce od pořadatele, oznámí tuto skutečnost při zaslání přihlášky. </w:t>
      </w:r>
      <w:r>
        <w:rPr>
          <w:b/>
          <w:bCs/>
          <w:sz w:val="24"/>
          <w:szCs w:val="24"/>
        </w:rPr>
        <w:t xml:space="preserve">O požadavku na přidělení střelce informujte pořadatele spolu se zasláním přihlášky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řadatel neručí za případné onemocnění psů, úhyn nebo ztrátu psa a neručí za škody způsobené psem v průběhu zkoušek. Za škody způsobené psem ručí vůdce psa. O krmení a napájení psa se stará vůdce sá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si, kteří nevykonávají zkoušku (jednotlivou disciplínu), musí být upoutáni na vodítko a umístěni tak, aby nenarušovali průběh zkoušek. Volné pobíhání psů je zakázáno. Totéž se týká psů, kteří se zkoušek neúčastní. Ti mohou být ze zkoušek pořadatelem vykázáni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ůdce psa je povinen mít psa pod svým dohledem po celou dobu trvání zkoušek, zajistit pro něj napájení a krmení a rovněž se odpovídajícím způsobem podílet na jeho ochraně před utrpením a je také povinen dodržovat řád proti týrání zvířat. Dále vůdce plně zodpovídá za škody způsobené jeho pse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řeprava zvířat musí být prováděna v souladu se zákonem č. 246/1992 Sb. na ochranu zvířat proti týrání ve znění pozdějších předpisů a vyhláškou č. 193/2001 Sb. o ochraně zvířat při přepravě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e zkoušek budou vyloučeni psi, kteří nesplňují podmínky „Řádu ochrany zvířat při zkouškách lovecké upotřebitelnosti nebo svodu loveckých psů“, čl. 4, bod 2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zkouškám nebudou připuštěni psi a vůdci, kteří nesplňují všeobecné podmínky pro účast na zkouškách. Tyto podmínky jsou uvedeny ve zkušebním řádu pro lovecké psy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 zkouškám nebude připuštěn jedinec, jehož majitel/vůdce nebude moci prokázat jeho totožnos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řihlášky, které nebudou splňovat všechny požadavky, nebudou přijaty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Pořadatel si vyhrazuje právo na změnu těchto propozic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a soutěži se zadává lovecká upotřebitelnost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4"/>
          <w:szCs w:val="24"/>
        </w:rPr>
        <w:t>K soutěži nebudou připuštěni psi a vůdci, kteří nesplňují všeobecné podmínky pro účast na soutěži. Tyto podmínky jsou uvedeny v soutěžním řádu pro lovecké psy či daná plemen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bor rozhodčích deleguje ČMKJ na návrh pořadatele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řadatel neručí za ztrátu psa, uhynutí, ani za škody psem způsobené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sz w:val="24"/>
          <w:szCs w:val="24"/>
        </w:rPr>
        <w:t>Zadávání čekatelství šampionátu a dalších titulů se řídí předpisy FCI,ČMKU,ČMKJ a případně chovatelských klubů , zejména pak Řádem pro přiznání titulu Šampion práce FCI, Šampion práce ČR a doplňujícími předpisy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  <w:u w:val="single"/>
        </w:rPr>
        <w:t>Informace pro účastníky:</w:t>
      </w:r>
      <w:r>
        <w:rPr>
          <w:b/>
        </w:rPr>
        <w:t xml:space="preserve">  Stravování bude zajištěno.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50.2894211N, 15.5945703E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67730" cy="2903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9" w:top="1135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23820" cy="4638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463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deos@volny.cz" TargetMode="External"/><Relationship Id="rId4" Type="http://schemas.openxmlformats.org/officeDocument/2006/relationships/hyperlink" Target="http://www.cockerclub.cz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37:00Z</dcterms:created>
  <dc:creator>Ing. Jan Horyna</dc:creator>
  <dc:description/>
  <cp:keywords/>
  <dc:language>en-US</dc:language>
  <cp:lastModifiedBy>Smekal Dalibor</cp:lastModifiedBy>
  <cp:lastPrinted>2025-05-26T11:36:00Z</cp:lastPrinted>
  <dcterms:modified xsi:type="dcterms:W3CDTF">2025-05-27T08:07:00Z</dcterms:modified>
  <cp:revision>21</cp:revision>
  <dc:subject/>
  <dc:title>ČMMJ - Klub chovatelů loveckých slídičů,</dc:title>
</cp:coreProperties>
</file>