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Formulář k vyplnění žádosti o přidělení titulu</w:t>
        <w:br/>
        <w:t xml:space="preserve">Klubový šampion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3 x C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lang w:val="cs-CZ"/>
              </w:rPr>
              <w:t>Druh místo a 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Rozhodč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C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cs-CZ"/>
              </w:rPr>
            </w:pPr>
            <w:r>
              <w:rPr>
                <w:rFonts w:cs="Calibri"/>
                <w:sz w:val="36"/>
                <w:szCs w:val="36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C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C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Jméno psa, 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  <w:lang w:val="cs-CZ"/>
              </w:rPr>
              <w:t>Jméno, adresa majitele p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atum zpracování a přidělení titul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atum a podpis majite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br/>
            </w:r>
          </w:p>
        </w:tc>
      </w:tr>
    </w:tbl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cs-CZ"/>
        </w:rPr>
        <w:t xml:space="preserve">Formulář zašlete s kopiemi CAC kartiček na adresu.   </w:t>
        <w:br/>
      </w:r>
      <w:r>
        <w:rPr>
          <w:sz w:val="28"/>
          <w:szCs w:val="28"/>
        </w:rPr>
        <w:t>Cocker Club CZ, Petr Studeník, Úzká 36, 66461 Rajhrad</w:t>
        <w:br/>
        <w:t>petrs@cocker.cz</w:t>
      </w:r>
    </w:p>
    <w:p>
      <w:pPr>
        <w:pStyle w:val="Normal"/>
        <w:spacing w:before="0" w:after="200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88660"/>
          <wp:effectExtent l="0" t="0" r="0" b="0"/>
          <wp:wrapNone/>
          <wp:docPr id="1" name="WordPictureWatermark557567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7567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8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cs-CZ"/>
      </w:rPr>
      <w:t>Cocker Club 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52:00Z</dcterms:created>
  <dc:creator>Black Petrs</dc:creator>
  <dc:description/>
  <dc:language>en-US</dc:language>
  <cp:lastModifiedBy>Black Petrs</cp:lastModifiedBy>
  <dcterms:modified xsi:type="dcterms:W3CDTF">2012-04-29T13:52:00Z</dcterms:modified>
  <cp:revision>2</cp:revision>
  <dc:subject/>
  <dc:title/>
</cp:coreProperties>
</file>