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851"/>
        <w:gridCol w:w="567"/>
        <w:gridCol w:w="992"/>
        <w:gridCol w:w="1843"/>
        <w:gridCol w:w="1276"/>
        <w:gridCol w:w="850"/>
        <w:gridCol w:w="3686"/>
      </w:tblGrid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ker Club CZ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Krycí list č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.(přidělí poradce chovu po registraci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nto dokument je platný pouze pro členy Cocker Clubu CZ</w:t>
              <w:br/>
              <w:t>Nečlen jej obdrží po podepsání smlouvy s klubem od poradce chovu s přiděleným registračním čísl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chovného ps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čís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.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</w:t>
              <w:br/>
              <w:t>PRA,F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ýstavy</w:t>
              <w:br/>
              <w:t>oce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arven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adresa majitele</w:t>
              <w:br/>
              <w:t>(telefon,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851"/>
        <w:gridCol w:w="567"/>
        <w:gridCol w:w="992"/>
        <w:gridCol w:w="1843"/>
        <w:gridCol w:w="1276"/>
        <w:gridCol w:w="850"/>
        <w:gridCol w:w="3686"/>
      </w:tblGrid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chovné feny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čís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.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</w:t>
              <w:br/>
              <w:t>PRA,F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y</w:t>
              <w:br/>
              <w:t>oce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arven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adresa majitele</w:t>
              <w:br/>
              <w:t>(telefon,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jitel feny vyplní ve trojím vyhotovení tento formulář. Před krytím, sjedná podmínky krytí s majitelem chovného psa.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 Krytí mezi sourozenci je nepřípustné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Po krytí předá majitel feny jedno vyhotovení majiteli chovného psa, dvoje vyhotovení si ponechá.</w:t>
        <w:br/>
        <w:t>-  Majitel chovné feny odešle 2. vyhotovení krycího listu spolu s přihláškou vrhu, nejpozději do 21 dnů po vrhu poradci chovu k registraci a 3. vyhotovení si ponechá pro archivac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Majitel chovného krycího psa stvrzuje, že ověřil chovnost feny                                                                            Majitel chovné feny stvrzuje, že ověřil chovnost p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potvrdí svým podpisem krytí chovné feny výše uvedeným chovným psem.                                                      a potvrdí svým podpisem krytí chovné fe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118"/>
        <w:gridCol w:w="2268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radce chovu stvrzuje, že ověřil chovnost obou jedinců a přidělil registrační číslo krycího listu, který odešle se všemi dokumenty nejpozději do 30 dnů na plemennou knihu, na adresu : </w:t>
        <w:br/>
      </w:r>
      <w:r>
        <w:rPr>
          <w:rStyle w:val="Normaltext"/>
          <w:rFonts w:cs="Arial" w:ascii="Arial" w:hAnsi="Arial"/>
          <w:bCs/>
          <w:sz w:val="20"/>
          <w:szCs w:val="20"/>
        </w:rPr>
        <w:t xml:space="preserve">ČMKJ,Lešanská 1176/2a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4100, Praha 4 -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altext">
    <w:name w:val="norma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7:00Z</dcterms:created>
  <dc:creator>Studeník Petr</dc:creator>
  <dc:description/>
  <cp:keywords/>
  <dc:language>en-US</dc:language>
  <cp:lastModifiedBy>Black Petrs</cp:lastModifiedBy>
  <cp:lastPrinted>2011-01-05T19:45:00Z</cp:lastPrinted>
  <dcterms:modified xsi:type="dcterms:W3CDTF">2014-04-21T18:29:00Z</dcterms:modified>
  <cp:revision>5</cp:revision>
  <dc:subject/>
  <dc:title>COCKERCLUB</dc:title>
</cp:coreProperties>
</file>