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910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Ve spolupráci s  MS Polabí Skalice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všechna plemena slídičů </w:t>
        <w:br/>
      </w:r>
      <w:r>
        <w:rPr>
          <w:b/>
          <w:bCs/>
          <w:sz w:val="20"/>
          <w:szCs w:val="20"/>
        </w:rPr>
        <w:t>(pro získání titulu CACT je podmínkou účast min. 6 psů slídičů 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  <w:r>
        <w:rPr>
          <w:b/>
          <w:bCs/>
          <w:sz w:val="23"/>
          <w:szCs w:val="23"/>
        </w:rPr>
        <w:t xml:space="preserve">dne 1.5.2025 ( čtvrtek ) </w:t>
      </w:r>
      <w:r>
        <w:rPr>
          <w:b/>
          <w:bCs/>
          <w:sz w:val="20"/>
          <w:szCs w:val="20"/>
        </w:rPr>
        <w:t>v honitbě MS Polabí Skalice</w:t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Podrazil David</w:t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Mgr. Podrazilová Marcela</w:t>
      </w:r>
    </w:p>
    <w:p>
      <w:pPr>
        <w:pStyle w:val="Default"/>
        <w:ind w:firstLine="708"/>
        <w:rPr>
          <w:b/>
          <w:b/>
        </w:rPr>
      </w:pPr>
      <w:r>
        <w:rPr>
          <w:b/>
          <w:bCs/>
          <w:sz w:val="20"/>
          <w:szCs w:val="20"/>
        </w:rPr>
        <w:t>Vrchní rozhodčí :  Skalický Pet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raz účastníků – Skalice 121 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ěd,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Zájemci s plemenem anglického kokršpaněla mají přednost před ostatními plemeny slídičů  při přijetí přihláš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/startovné  za soutěž  800 Kč, uhradˇte na účet Cocker Clubu CZ po potvrzení přijetí na zkoušky.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ávěrka  25.4. 2025  (Bude jedna skupina tzn. max 8 psů. Pořadí psů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e</w:t>
      </w:r>
      <w:r>
        <w:rPr>
          <w:b/>
        </w:rPr>
        <w:t>mailem, nebo poštou na níže uvedenou adresu pořadatele Cocker Club CZ</w:t>
        <w:br/>
        <w:t>David Podrazil, Na Obci 245, 503 02 Předměřice nad Labem</w:t>
        <w:br/>
        <w:t>+420777 130 0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deos@volny.cz</w:t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 s kopii průkazu původu psa. Originál předložte v den zkoušek při nástupu. Vložné je nevratné.  Formulář přihlášky najdete na stránkách Cocker Clubu  </w:t>
      </w:r>
      <w:hyperlink r:id="rId3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Přednost mají mladí psi bez zkoušek, bez lovecké upotřebitelnosti.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2175" cy="4277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ckerclub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0:00Z</dcterms:created>
  <dc:creator>Ing. Jan Horyna</dc:creator>
  <dc:description/>
  <cp:keywords/>
  <dc:language>en-US</dc:language>
  <cp:lastModifiedBy>Marcela Podrazilová</cp:lastModifiedBy>
  <cp:lastPrinted>2024-03-15T18:26:00Z</cp:lastPrinted>
  <dcterms:modified xsi:type="dcterms:W3CDTF">2025-03-02T16:26:00Z</dcterms:modified>
  <cp:revision>6</cp:revision>
  <dc:subject/>
  <dc:title>ČMMJ - Klub chovatelů loveckých slídičů,</dc:title>
</cp:coreProperties>
</file>