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3979"/>
              <w:gridCol w:w="3147"/>
            </w:tblGrid>
            <w:tr>
              <w:trPr>
                <w:trHeight w:val="171" w:hRule="atLeast"/>
              </w:trPr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1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en-GB"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Plemeno ● Breed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71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Třída ● Class</w:t>
                  </w:r>
                </w:p>
              </w:tc>
              <w:tc>
                <w:tcPr>
                  <w:tcW w:w="314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1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Pohlaví ● Sex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22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1.25pt;height:18pt" filled="f" o:ole="">
                        <v:imagedata r:id="rId3" o:title=""/>
                      </v:shape>
                      <o:OLEObject Type="Embed" ProgID="" ShapeID="ole_rId2" DrawAspect="Content" ObjectID="_240449525" r:id="rId2"/>
                    </w:objec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82.9pt;height:17.9pt" type="#_x0000_t75"/>
                      <w:control r:id="rId4" w:name="DefaultOcxName1" w:shapeid="control_shape_0"/>
                    </w:object>
                  </w:r>
                </w:p>
              </w:tc>
              <w:tc>
                <w:tcPr>
                  <w:tcW w:w="314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   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>
                      <v:shape id="control_shape_1" o:allowincell="t" style="width:88.4pt;height:17.9pt" type="#_x0000_t75"/>
                      <w:control r:id="rId5" w:name="DefaultOcxName2" w:shapeid="control_shape_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1"/>
            </w:tblGrid>
            <w:tr>
              <w:trPr/>
              <w:tc>
                <w:tcPr>
                  <w:tcW w:w="10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Barva ● Colou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247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3.75pt;height:18pt" filled="f" o:ole="">
                        <v:imagedata r:id="rId7" o:title=""/>
                      </v:shape>
                      <o:OLEObject Type="Embed" ProgID="" ShapeID="ole_rId6" DrawAspect="Content" ObjectID="_3894110" r:id="rId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>
                      <v:shape id="control_shape_2" o:allowincell="t" style="width:245.9pt;height:17.9pt" type="#_x0000_t75"/>
                      <w:control r:id="rId8" w:name="DefaultOcxName4" w:shapeid="control_shape_2"/>
                    </w:object>
                  </w:r>
                </w:p>
              </w:tc>
            </w:tr>
            <w:tr>
              <w:trPr/>
              <w:tc>
                <w:tcPr>
                  <w:tcW w:w="10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en-GB"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cs-CZ"/>
                    </w:rPr>
                    <w:t>Jméno psa ● Name of the dog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592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96.25pt;height:18pt" filled="f" o:ole="">
                        <v:imagedata r:id="rId10" o:title=""/>
                      </v:shape>
                      <o:OLEObject Type="Embed" ProgID="" ShapeID="ole_rId9" DrawAspect="Content" ObjectID="_1672581197" r:id="rId9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5489"/>
            </w:tblGrid>
            <w:tr>
              <w:trPr>
                <w:trHeight w:val="225" w:hRule="atLeast"/>
              </w:trPr>
              <w:tc>
                <w:tcPr>
                  <w:tcW w:w="5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en-GB"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cs-CZ"/>
                    </w:rPr>
                    <w:t>Plemenná kniha a číslo zápisu ● Registration Nr.</w:t>
                  </w:r>
                </w:p>
              </w:tc>
              <w:tc>
                <w:tcPr>
                  <w:tcW w:w="5489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en-GB"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cs-CZ"/>
                    </w:rPr>
                    <w:t>Datum narození ● Date of birt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00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50pt;height:18pt" filled="f" o:ole="">
                        <v:imagedata r:id="rId12" o:title=""/>
                      </v:shape>
                      <o:OLEObject Type="Embed" ProgID="" ShapeID="ole_rId11" DrawAspect="Content" ObjectID="_1605042701" r:id="rId11"/>
                    </w:object>
                  </w:r>
                </w:p>
              </w:tc>
              <w:tc>
                <w:tcPr>
                  <w:tcW w:w="5489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>
                      <v:shape id="control_shape_3" o:allowincell="t" style="width:56.9pt;height:17.9pt" type="#_x0000_t75"/>
                      <w:control r:id="rId13" w:name="DefaultOcxName7" w:shapeid="control_shape_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>
                      <v:shape id="control_shape_4" o:allowincell="t" style="width:56.9pt;height:17.9pt" type="#_x0000_t75"/>
                      <w:control r:id="rId14" w:name="DefaultOcxName8" w:shapeid="control_shape_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>
                      <v:shape id="control_shape_5" o:allowincell="t" style="width:56.9pt;height:17.9pt" type="#_x0000_t75"/>
                      <w:control r:id="rId15" w:name="DefaultOcxName9" w:shapeid="control_shape_5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Otec psa ● Sir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847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23.75pt;height:18pt" filled="f" o:ole="">
                        <v:imagedata r:id="rId17" o:title=""/>
                      </v:shape>
                      <o:OLEObject Type="Embed" ProgID="" ShapeID="ole_rId16" DrawAspect="Content" ObjectID="_1788083435" r:id="rId1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Matka psa ● Dam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847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23.75pt;height:18pt" filled="f" o:ole="">
                        <v:imagedata r:id="rId19" o:title=""/>
                      </v:shape>
                      <o:OLEObject Type="Embed" ProgID="" ShapeID="ole_rId18" DrawAspect="Content" ObjectID="_818306512" r:id="rId1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Chovatel ● Breede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847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423.75pt;height:18pt" filled="f" o:ole="">
                        <v:imagedata r:id="rId21" o:title=""/>
                      </v:shape>
                      <o:OLEObject Type="Embed" ProgID="" ShapeID="ole_rId20" DrawAspect="Content" ObjectID="_987282412" r:id="rId2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Majitel ● Owne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622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11.25pt;height:18pt" filled="f" o:ole="">
                        <v:imagedata r:id="rId23" o:title=""/>
                      </v:shape>
                      <o:OLEObject Type="Embed" ProgID="" ShapeID="ole_rId22" DrawAspect="Content" ObjectID="_64233827" r:id="rId2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 xml:space="preserve">   Ulice ●Street               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čís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 xml:space="preserve">● Nr,              Město ● Town                      PSČ ● ZIP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847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23.75pt;height:18pt" filled="f" o:ole="">
                        <v:imagedata r:id="rId25" o:title=""/>
                      </v:shape>
                      <o:OLEObject Type="Embed" ProgID="" ShapeID="ole_rId24" DrawAspect="Content" ObjectID="_494924950" r:id="rId2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2610"/>
              <w:gridCol w:w="4636"/>
            </w:tblGrid>
            <w:tr>
              <w:trPr/>
              <w:tc>
                <w:tcPr>
                  <w:tcW w:w="3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Stát● Country</w:t>
                  </w:r>
                </w:p>
              </w:tc>
              <w:tc>
                <w:tcPr>
                  <w:tcW w:w="261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Tel●Phone</w:t>
                  </w:r>
                </w:p>
              </w:tc>
              <w:tc>
                <w:tcPr>
                  <w:tcW w:w="463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E-mail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247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3.75pt;height:18pt" filled="f" o:ole="">
                        <v:imagedata r:id="rId27" o:title=""/>
                      </v:shape>
                      <o:OLEObject Type="Embed" ProgID="" ShapeID="ole_rId26" DrawAspect="Content" ObjectID="_365870846" r:id="rId26"/>
                    </w:object>
                  </w:r>
                </w:p>
              </w:tc>
              <w:tc>
                <w:tcPr>
                  <w:tcW w:w="261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196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98.25pt;height:18pt" filled="f" o:ole="">
                        <v:imagedata r:id="rId29" o:title=""/>
                      </v:shape>
                      <o:OLEObject Type="Embed" ProgID="" ShapeID="ole_rId28" DrawAspect="Content" ObjectID="_1085293981" r:id="rId28"/>
                    </w:object>
                  </w:r>
                </w:p>
              </w:tc>
              <w:tc>
                <w:tcPr>
                  <w:tcW w:w="463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80pt;height:18pt" filled="f" o:ole="">
                        <v:imagedata r:id="rId31" o:title=""/>
                      </v:shape>
                      <o:OLEObject Type="Embed" ProgID="" ShapeID="ole_rId30" DrawAspect="Content" ObjectID="_187422585" r:id="rId3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Soutěže ●Competi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Páry ● Brace competition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847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23.75pt;height:18pt" filled="f" o:ole="">
                        <v:imagedata r:id="rId33" o:title=""/>
                      </v:shape>
                      <o:OLEObject Type="Embed" ProgID="" ShapeID="ole_rId32" DrawAspect="Content" ObjectID="_63911480" r:id="rId3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Chovatelská skupina ● Breeders competition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847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23.75pt;height:18pt" filled="f" o:ole="">
                        <v:imagedata r:id="rId35" o:title=""/>
                      </v:shape>
                      <o:OLEObject Type="Embed" ProgID="" ShapeID="ole_rId34" DrawAspect="Content" ObjectID="_857994536" r:id="rId3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cs-CZ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cs-CZ"/>
                    </w:rPr>
                    <w:t xml:space="preserve">Dítě a pes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●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cs-CZ"/>
                    </w:rPr>
                    <w:t>Kids and dog - jméno handlera a věk n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●n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cs-CZ"/>
                    </w:rPr>
                    <w:t>ame of the kids and ag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cs-CZ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847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23.75pt;height:18pt" filled="f" o:ole="">
                        <v:imagedata r:id="rId37" o:title=""/>
                      </v:shape>
                      <o:OLEObject Type="Embed" ProgID="" ShapeID="ole_rId36" DrawAspect="Content" ObjectID="_729011420" r:id="rId3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3"/>
              <w:gridCol w:w="5137"/>
            </w:tblGrid>
            <w:tr>
              <w:trPr>
                <w:trHeight w:val="525" w:hRule="atLeast"/>
              </w:trPr>
              <w:tc>
                <w:tcPr>
                  <w:tcW w:w="5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Místo/datum ● Place/dat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247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23.75pt;height:18pt" filled="f" o:ole="">
                        <v:imagedata r:id="rId39" o:title=""/>
                      </v:shape>
                      <o:OLEObject Type="Embed" ProgID="" ShapeID="ole_rId38" DrawAspect="Content" ObjectID="_242324832" r:id="rId38"/>
                    </w:object>
                  </w:r>
                </w:p>
              </w:tc>
              <w:tc>
                <w:tcPr>
                  <w:tcW w:w="51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Podpis ● Signatur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45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72.5pt;height:18pt" filled="f" o:ole="">
                        <v:imagedata r:id="rId41" o:title=""/>
                      </v:shape>
                      <o:OLEObject Type="Embed" ProgID="" ShapeID="ole_rId40" DrawAspect="Content" ObjectID="_1886435973" r:id="rId4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cs-CZ" w:eastAsia="cs-CZ"/>
              </w:rPr>
            </w:pPr>
            <w:r>
              <w:rPr>
                <w:rFonts w:eastAsia="Times New Roman"/>
                <w:lang w:val="cs-CZ" w:eastAsia="cs-CZ"/>
              </w:rPr>
            </w:r>
          </w:p>
        </w:tc>
      </w:tr>
      <w:tr>
        <w:trPr/>
        <w:tc>
          <w:tcPr>
            <w:tcW w:w="10568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  <w:gridCol w:w="2475"/>
            </w:tblGrid>
            <w:tr>
              <w:trPr>
                <w:trHeight w:val="450" w:hRule="atLeast"/>
              </w:trPr>
              <w:tc>
                <w:tcPr>
                  <w:tcW w:w="105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Přihlášky, ke kterým nebudou priloženy potřebné doklady ( certifikát pro třídu pracovní, doklad o získání šampionátu pro třídu vítězů a čestnou) budou přeřazeny do třídy otevřené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cs-CZ"/>
                    </w:rPr>
                    <w:t>Prihlášky bez kopie průkazu původu a kopie dokladu o úhradě, budou vráceny. documents (a copy of an International working certificate for the Working class, a copy of a Championship certificate for the Champion and Honorary classes) will be automatically entered into an open class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en-GB" w:eastAsia="cs-CZ"/>
                    </w:rPr>
                    <w:t xml:space="preserve">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cs-CZ"/>
                    </w:rPr>
                    <w:t>Application forms without copies of pedigrees will be send back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val="en-GB" w:eastAsia="cs-CZ"/>
                    </w:rPr>
                    <w:t>Výstavní poplatky byly uhrazeny  /  THE PAYMENT WAS MADE ON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860" w:hanging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Datum / Date</w:t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>
                      <v:shape id="control_shape_6" o:allowincell="t" style="width:52.4pt;height:17.9pt" type="#_x0000_t75"/>
                      <w:control r:id="rId42" w:name="DefaultOcxName23" w:shapeid="control_shape_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>
                      <v:shape id="control_shape_7" o:allowincell="t" style="width:52.4pt;height:17.9pt" type="#_x0000_t75"/>
                      <w:control r:id="rId43" w:name="DefaultOcxName24" w:shapeid="control_shape_7"/>
                    </w:objec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cs-CZ"/>
                    </w:rPr>
                    <w:t>20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cs-CZ"/>
                    </w:rPr>
                    <w:t>Bankovním převodem/ By bank transfer</w:t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247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23.75pt;height:18pt" filled="f" o:ole="">
                        <v:imagedata r:id="rId45" o:title=""/>
                      </v:shape>
                      <o:OLEObject Type="Embed" ProgID="" ShapeID="ole_rId44" DrawAspect="Content" ObjectID="_757909935" r:id="rId44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cs-CZ"/>
                    </w:rPr>
                    <w:t>Poštovní poukázkou / Postal money order</w:t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247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23.75pt;height:18pt" filled="f" o:ole="">
                        <v:imagedata r:id="rId47" o:title=""/>
                      </v:shape>
                      <o:OLEObject Type="Embed" ProgID="" ShapeID="ole_rId46" DrawAspect="Content" ObjectID="_668542742" r:id="rId46"/>
                    </w:objec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8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Cash for foreigners only</w:t>
                  </w:r>
                </w:p>
              </w:tc>
              <w:tc>
                <w:tcPr>
                  <w:tcW w:w="2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80" w:before="0" w:after="0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247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3.75pt;height:18pt" filled="f" o:ole="">
                        <v:imagedata r:id="rId49" o:title=""/>
                      </v:shape>
                      <o:OLEObject Type="Embed" ProgID="" ShapeID="ole_rId48" DrawAspect="Content" ObjectID="_468198607" r:id="rId4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ytiskněte, nebo odešlete ve formátu PDF/ word / Print or send as PDF or word document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50"/>
      <w:footerReference w:type="default" r:id="rId5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  <w:u w:val="single"/>
      </w:rPr>
      <w:t>Adresa:</w:t>
    </w:r>
    <w:r>
      <w:rPr>
        <w:b/>
        <w:sz w:val="20"/>
        <w:szCs w:val="20"/>
      </w:rPr>
      <w:t xml:space="preserve"> Cocker Club CZ, </w:t>
    </w:r>
    <w:r>
      <w:rPr>
        <w:b/>
        <w:sz w:val="20"/>
        <w:szCs w:val="20"/>
        <w:lang w:val="cs-CZ"/>
      </w:rPr>
      <w:t xml:space="preserve">Studenik Petr, Úzká 36, Holasice, 66461       </w:t>
      <w:br/>
    </w:r>
    <w:r>
      <w:rPr>
        <w:b/>
        <w:sz w:val="20"/>
        <w:szCs w:val="20"/>
      </w:rPr>
      <w:t xml:space="preserve"> show@cockerclub.cz      č. účtu: 2547513319/0800; VS:28816</w:t>
    </w:r>
  </w:p>
  <w:p>
    <w:pPr>
      <w:pStyle w:val="Footer"/>
      <w:tabs>
        <w:tab w:val="clear" w:pos="4536"/>
        <w:tab w:val="clear" w:pos="9072"/>
        <w:tab w:val="left" w:pos="5760" w:leader="none"/>
      </w:tabs>
      <w:spacing w:before="0" w:after="200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eastAsia="Times New Roman" w:cs="Arial"/>
        <w:b/>
        <w:bCs/>
        <w:lang w:val="en-GB" w:eastAsia="de-AT"/>
      </w:rPr>
      <w:t>Cocker Club Cz  PŘIHLÁŠKA - ENTRY FORM SVP 28.8. Žebětí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de-AT"/>
    </w:rPr>
  </w:style>
  <w:style w:type="character" w:styleId="ZpatChar">
    <w:name w:val="Zápatí Char"/>
    <w:basedOn w:val="Standardnpsmoodstavce"/>
    <w:qFormat/>
    <w:rPr>
      <w:sz w:val="22"/>
      <w:szCs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control" Target="activeX/activeX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5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9.wmf"/><Relationship Id="rId42" Type="http://schemas.openxmlformats.org/officeDocument/2006/relationships/control" Target="activeX/activeX7.xml"/><Relationship Id="rId43" Type="http://schemas.openxmlformats.org/officeDocument/2006/relationships/control" Target="activeX/activeX8.xml"/><Relationship Id="rId44" Type="http://schemas.openxmlformats.org/officeDocument/2006/relationships/oleObject" Target="embeddings/oleObject18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2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31:00Z</dcterms:created>
  <dc:creator>Brigitte Kriszt</dc:creator>
  <dc:description/>
  <cp:keywords/>
  <dc:language>en-US</dc:language>
  <cp:lastModifiedBy>Black Petrs</cp:lastModifiedBy>
  <dcterms:modified xsi:type="dcterms:W3CDTF">2016-06-27T05:51:00Z</dcterms:modified>
  <cp:revision>3</cp:revision>
  <dc:subject/>
  <dc:title/>
</cp:coreProperties>
</file>