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1224" w:hRule="atLeast"/>
        </w:trPr>
        <w:tc>
          <w:tcPr>
            <w:tcW w:w="10768" w:type="dxa"/>
            <w:tcBorders/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cker Club CZ</w:t>
            </w:r>
            <w:r>
              <w:rPr>
                <w:rFonts w:cs="Arial" w:ascii="Arial" w:hAnsi="Arial"/>
                <w:bCs w:val="false"/>
                <w:i w:val="false"/>
                <w:iCs/>
                <w:sz w:val="20"/>
              </w:rPr>
              <w:t xml:space="preserve"> Přihláška k zápisu vrhu štěňat                                             Podpis a razítko poradce chovu:</w:t>
            </w:r>
            <w:r>
              <w:rPr>
                <w:rFonts w:cs="Arial" w:ascii="Arial" w:hAnsi="Arial"/>
                <w:i w:val="false"/>
                <w:color w:val="FFFFFF"/>
                <w:sz w:val="20"/>
              </w:rPr>
              <w:br/>
            </w:r>
            <w:r>
              <w:rPr>
                <w:rFonts w:cs="Arial" w:ascii="Arial" w:hAnsi="Arial"/>
                <w:i w:val="false"/>
                <w:sz w:val="20"/>
              </w:rPr>
              <w:t>Plemenná kniha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Českomoravská kynologická je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text"/>
                <w:rFonts w:cs="Arial" w:ascii="Arial" w:hAnsi="Arial"/>
                <w:b/>
                <w:bCs/>
                <w:sz w:val="20"/>
                <w:szCs w:val="20"/>
              </w:rPr>
              <w:t>Lešanská 1176/2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100, Praha 4 -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 949 5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  224 948 47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, jméno a adresa:</w:t>
        <w:br/>
        <w:br/>
        <w:t>Telefon, 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5225</wp:posOffset>
                </wp:positionH>
                <wp:positionV relativeFrom="paragraph">
                  <wp:posOffset>66675</wp:posOffset>
                </wp:positionV>
                <wp:extent cx="2043430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Člp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plní plemenná knih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60.05pt;mso-wrap-distance-left:7.05pt;mso-wrap-distance-right:7.05pt;mso-wrap-distance-top:0pt;mso-wrap-distance-bottom:0pt;margin-top:5.25pt;mso-position-vertical-relative:text;margin-left:39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Člp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plní plemenná knih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ovatelská stanic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diče štěňat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tec :                             </w:t>
        <w:tab/>
        <w:t xml:space="preserve">                                Matka:        </w:t>
        <w:br/>
        <w:t xml:space="preserve">Zapsán v :                            </w:t>
        <w:tab/>
        <w:tab/>
        <w:t xml:space="preserve">                     Zapsána v : </w:t>
        <w:br/>
        <w:t xml:space="preserve">Datum krytí:                     </w:t>
        <w:tab/>
        <w:tab/>
        <w:t xml:space="preserve">                     Datum vrh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ženo  psů:             fen:</w:t>
        <w:tab/>
        <w:t xml:space="preserve"> </w:t>
        <w:tab/>
        <w:t xml:space="preserve">                     Ponecháno:      psů:          fen: 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107"/>
        <w:gridCol w:w="965"/>
        <w:gridCol w:w="1110"/>
        <w:gridCol w:w="3993"/>
      </w:tblGrid>
      <w:tr>
        <w:trPr>
          <w:trHeight w:val="380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p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.číslo/čip</w:t>
            </w:r>
          </w:p>
        </w:tc>
      </w:tr>
      <w:tr>
        <w:trPr>
          <w:trHeight w:val="257" w:hRule="atLeast"/>
        </w:trPr>
        <w:tc>
          <w:tcPr>
            <w:tcW w:w="35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</w:tr>
      <w:tr>
        <w:trPr>
          <w:trHeight w:val="350" w:hRule="atLeast"/>
        </w:trPr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</w:tr>
      <w:tr>
        <w:trPr>
          <w:trHeight w:val="335" w:hRule="atLeast"/>
        </w:trPr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šechna štěňata musí být označena jednotně. (tetováním, nebo čip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omeňte zaslat na adresu poradce chovu do 21 dnů po vrhu, včetně požadovaných dokladů: krycí list, doklad o úhradě poplatků viz.ceník klubu. </w:t>
        <w:br/>
        <w:t>V případě zahraničního krytí  přiložte kopii PP a doklad o chovnosti  psa</w:t>
        <w:br/>
        <w:t>Přejete-li si uvádět získané tituly rodičů, přiložte je k přihlášce vrhu, nebo zašlete kopie dokladů plemenné kni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ihlášce připojuji: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tvrzuji, že jsem chovatelem výše uvedených štěňat a že všechny uvedené údaje jsou pravdi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veřejněním jména a adresy: ANO /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                           dne                                              Vlastnoruční podpis cho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Potvrzení o tetování/čipování</w:t>
        <w:tab/>
        <w:tab/>
        <w:t xml:space="preserve">                                                            Otetováno/čipováno                         psů:</w:t>
        <w:tab/>
        <w:tab/>
        <w:t>fen: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tum:                           </w:t>
        <w:tab/>
        <w:t>Podpis a razítko veterináře: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 CE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ronet CE;Courier New" w:hAnsi="Coronet CE;Courier New" w:cs="Coronet CE;Courier Ne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ronet CE;Courier New" w:hAnsi="Coronet CE;Courier New" w:cs="Coronet CE;Courier New"/>
      <w:b/>
      <w:bCs/>
      <w:i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/>
    </w:rPr>
  </w:style>
  <w:style w:type="character" w:styleId="ZpatChar">
    <w:name w:val="Zápatí Char"/>
    <w:basedOn w:val="Standardnpsmoodstavce"/>
    <w:qFormat/>
    <w:rPr>
      <w:sz w:val="24"/>
      <w:szCs w:val="24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rmaltext">
    <w:name w:val="norma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2:00Z</dcterms:created>
  <dc:creator>ja</dc:creator>
  <dc:description/>
  <dc:language>en-US</dc:language>
  <cp:lastModifiedBy>Black Petrs</cp:lastModifiedBy>
  <cp:lastPrinted>2010-11-01T12:35:00Z</cp:lastPrinted>
  <dcterms:modified xsi:type="dcterms:W3CDTF">2017-04-24T20:03:00Z</dcterms:modified>
  <cp:revision>3</cp:revision>
  <dc:subject/>
  <dc:title>Českomoravská kynologická jednota</dc:title>
</cp:coreProperties>
</file>