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2200910" cy="170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>Ve spolupráci s MS Vážany nad Litavou</w:t>
      </w:r>
    </w:p>
    <w:p>
      <w:pPr>
        <w:pStyle w:val="Default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0"/>
          <w:szCs w:val="20"/>
        </w:rPr>
        <w:t>pořádají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Klubové zkoušky vloh s titulem CACT a r.CACT </w:t>
      </w:r>
      <w:r>
        <w:rPr>
          <w:b/>
          <w:bCs/>
          <w:sz w:val="32"/>
          <w:szCs w:val="32"/>
        </w:rPr>
        <w:t xml:space="preserve">pro plemeno anglický kokršpaněl </w:t>
        <w:br/>
      </w:r>
      <w:r>
        <w:rPr>
          <w:b/>
          <w:bCs/>
          <w:sz w:val="20"/>
          <w:szCs w:val="20"/>
        </w:rPr>
        <w:t>(pro získání titulu CACT je podmínkou účast min. 6 psů z plemene)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Posuzuje se podle soutěžního řádu ČMKJ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 xml:space="preserve">dne 1.5.2022 ( neděle) </w:t>
      </w:r>
      <w:r>
        <w:rPr>
          <w:b/>
          <w:bCs/>
          <w:sz w:val="20"/>
          <w:szCs w:val="20"/>
        </w:rPr>
        <w:t xml:space="preserve">v honitbě MS Vážany nad Litavou 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editel zkoušek : Sedlák Aleš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ce zkoušek : Ing.Hložek Radim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  <w:bCs/>
          <w:sz w:val="20"/>
          <w:szCs w:val="20"/>
        </w:rPr>
        <w:t>Vrchní rozhodčí : Vlasta Hartmannová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účastníků - Vážany nad Litavou, dolní hospoda (změna vyhraz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,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ájemci z řad členů Cocker Clubu CZ mají přednost při přijetí přihlášk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/startovné  za soutěž  700 Kč, uhradˇte na účet Cocker Clubu CZ po potvrzení přijetí na zkoušky.</w:t>
        <w:br/>
      </w:r>
    </w:p>
    <w:p>
      <w:pPr>
        <w:pStyle w:val="Normal"/>
        <w:jc w:val="center"/>
        <w:rPr>
          <w:b/>
          <w:b/>
        </w:rPr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ab/>
        <w:t xml:space="preserve">variabilní symbol : </w:t>
      </w:r>
      <w:r>
        <w:rPr>
          <w:b/>
          <w:bCs/>
        </w:rPr>
        <w:t>15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právy pro příjemce uvedˇte  Vaše jméno a jméno přihlášeného p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ávěrka  20.4. 2022 (Bude jedna skupina tzt. max 8 psů. Pořadí bude sestaveno podle data doručení přihlášek.)  </w:t>
        <w:br/>
        <w:t xml:space="preserve"> </w:t>
      </w:r>
      <w:r>
        <w:rPr>
          <w:b/>
          <w:bCs/>
        </w:rPr>
        <w:t>Adresa pro zaslání přihlášek:</w:t>
        <w:br/>
        <w:t xml:space="preserve">  </w:t>
      </w:r>
      <w:r>
        <w:rPr>
          <w:b/>
        </w:rPr>
        <w:t>mailem, nebo poštou na níže uvedenou adresu pořadatele Cocker Club CZ</w:t>
        <w:br/>
        <w:t>Aleš Sedlák , Vrchní 74, 684 01 Kobeřice u Brna</w:t>
        <w:br/>
        <w:t>+420607122866</w:t>
        <w:br/>
      </w:r>
      <w:hyperlink r:id="rId3">
        <w:r>
          <w:rPr>
            <w:rStyle w:val="InternetLink"/>
            <w:b/>
          </w:rPr>
          <w:t>allessedlak@seznam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Přihláška bude zaregistrována a přijetí potvrzeno. Po obdržení přijetí přihlášky, obratem zašlete kopii dokladu o platbě.   Originál předložte v den zkoušek při nástupu. Vložné je nevratné. </w:t>
        <w:br/>
        <w:t xml:space="preserve">Formulář přihlášky najdete na stránkách Cocker Clubu  </w:t>
      </w:r>
      <w:hyperlink r:id="rId4">
        <w:r>
          <w:rPr>
            <w:rStyle w:val="InternetLink"/>
            <w:b/>
          </w:rPr>
          <w:t>www.cockerclub.cz</w:t>
        </w:r>
      </w:hyperlink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Cs/>
        </w:rPr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u w:val="single"/>
        </w:rPr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left="0"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280025" cy="2072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4620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463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463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lessedlak@seznam.cz" TargetMode="External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0:00Z</dcterms:created>
  <dc:creator>Ing. Jan Horyna</dc:creator>
  <dc:description/>
  <dc:language>en-US</dc:language>
  <cp:lastModifiedBy>Black Petrs</cp:lastModifiedBy>
  <cp:lastPrinted>2013-04-17T10:07:00Z</cp:lastPrinted>
  <dcterms:modified xsi:type="dcterms:W3CDTF">2019-03-20T18:18:00Z</dcterms:modified>
  <cp:revision>6</cp:revision>
  <dc:subject/>
  <dc:title>ČMMJ - Klub chovatelů loveckých slídičů,</dc:title>
</cp:coreProperties>
</file>