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louva o spolumajitelství / postoupení práva chovu </w:t>
        <w:br/>
      </w:r>
      <w:r>
        <w:rPr>
          <w:i/>
          <w:sz w:val="24"/>
          <w:szCs w:val="24"/>
        </w:rPr>
        <w:t>Vhodné zaškrtn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 :</w:t>
      </w:r>
    </w:p>
    <w:p>
      <w:pPr>
        <w:pStyle w:val="Normal"/>
        <w:rPr/>
      </w:pPr>
      <w:r>
        <w:rPr/>
        <w:t xml:space="preserve">Majitel psa / feny </w:t>
        <w:br/>
        <w:t>Jméno, příjmení :</w:t>
        <w:br/>
        <w:t>Adresa :</w:t>
      </w:r>
    </w:p>
    <w:p>
      <w:pPr>
        <w:pStyle w:val="Normal"/>
        <w:rPr/>
      </w:pPr>
      <w:r>
        <w:rPr/>
        <w:t xml:space="preserve">Spolumajitel psa / feny </w:t>
        <w:br/>
        <w:t>Jméno, příjmení :</w:t>
        <w:br/>
        <w:t>Adresa :</w:t>
      </w:r>
    </w:p>
    <w:p>
      <w:pPr>
        <w:pStyle w:val="Normal"/>
        <w:rPr/>
      </w:pPr>
      <w:r>
        <w:rPr>
          <w:b/>
        </w:rPr>
        <w:br/>
        <w:t>Údaje psa / feny :</w:t>
      </w:r>
    </w:p>
    <w:p>
      <w:pPr>
        <w:pStyle w:val="Normal"/>
        <w:rPr/>
      </w:pPr>
      <w:r>
        <w:rPr/>
        <w:t>Plemeno :</w:t>
        <w:br/>
        <w:t>Jméno psa a chovatelské stanice :</w:t>
        <w:br/>
        <w:t>Datum narození :</w:t>
        <w:br/>
        <w:t xml:space="preserve">Registrační číslo : </w:t>
        <w:br/>
        <w:t>Tetovací číslo / čip :</w:t>
      </w:r>
    </w:p>
    <w:p>
      <w:pPr>
        <w:pStyle w:val="Normal"/>
        <w:rPr/>
      </w:pPr>
      <w:r>
        <w:rPr/>
        <w:t>Výše uvedený pes / fena bude využíván v chovatelské stanici (je-li přidělena) :</w:t>
        <w:br/>
        <w:t xml:space="preserve">…………………………………………………………………….. </w:t>
        <w:br/>
        <w:t xml:space="preserve">Veškeré písemnosti týkající se disponováním psa/feny v rámci kynologické činnosti bude podepisovat    </w:t>
        <w:br/>
        <w:t>pan/paní 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mlouva je uzavřena na dobu neurčitou/určitou……………………………………….</w:t>
        <w:br/>
        <w:t xml:space="preserve">Smlouva nabývá platnosti podpisem obou smluvních stran, které se tímto zavazují dodržovat </w:t>
        <w:br/>
        <w:t>všechny body stanovené touto smlouvou a plně s ní souhlasí.</w:t>
        <w:br/>
        <w:t>Tato smlouva byla vyhotovena ve třech originálech, při čemž každá strana obdrží jedno vyhotovení.</w:t>
        <w:br/>
        <w:t>-  v případě zápisu importovaného jedince zašlete vyhotovení smlouvy plemenné knize.</w:t>
        <w:br/>
        <w:t>-  v případě uchovnění  zašlete vyhotovení s originálem průkazu původu chovného jedince poradci chovu a také v případě každé změny vlastnictví jedince. Originál PP musí obsahovat jméno a adresu majitele i spolumajitele, včetně podpisů, nevztahuje se na chovné jedince zapůjčené ze zahraničí.</w:t>
        <w:br/>
        <w:t>Obě smluvní strany svými podpisy potvrzují souhlas se zněním této smlouvy.</w:t>
      </w:r>
    </w:p>
    <w:p>
      <w:pPr>
        <w:pStyle w:val="Normal"/>
        <w:rPr/>
      </w:pPr>
      <w:r>
        <w:rPr/>
        <w:t>V……………………………………..dne……………………………………………..</w:t>
      </w:r>
      <w:bookmarkStart w:id="0" w:name="_GoBack"/>
      <w:bookmarkEnd w:id="0"/>
      <w:r>
        <w:rPr/>
        <w:b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                                  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>Podpis majitele :                                                                             Podpis spolumajitele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b/>
        <w:sz w:val="52"/>
        <w:szCs w:val="52"/>
      </w:rPr>
      <w:t>Cocker Club CZ z.s.</w:t>
    </w:r>
  </w:p>
  <w:p>
    <w:pPr>
      <w:pStyle w:val="Normal"/>
      <w:spacing w:lineRule="auto" w:line="240" w:before="0" w:after="0"/>
      <w:jc w:val="center"/>
      <w:rPr/>
    </w:pPr>
    <w:r>
      <w:rPr/>
      <w:t>se sídlem Úzká 36, 66461 Holasice,  IČO: 22872116, č.ú. 2547513319/0800</w:t>
    </w:r>
  </w:p>
  <w:p>
    <w:pPr>
      <w:pStyle w:val="Normal"/>
      <w:spacing w:lineRule="auto" w:line="240" w:before="0" w:after="0"/>
      <w:jc w:val="center"/>
      <w:rPr/>
    </w:pPr>
    <w:r>
      <w:rPr>
        <w:u w:val="single"/>
      </w:rPr>
      <w:t xml:space="preserve">korespondenční adresa: </w:t>
    </w:r>
    <w:r>
      <w:rPr/>
      <w:t>poradce chovu - Schönigerová Zoja, Hoštická 7, 64200 Brno, schonez@cocker.cz ,  73734969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7:00Z</dcterms:created>
  <dc:creator>Zoja Schönigerová</dc:creator>
  <dc:description/>
  <dc:language>en-US</dc:language>
  <cp:lastModifiedBy>Black Petrs</cp:lastModifiedBy>
  <cp:lastPrinted>2013-12-29T20:10:00Z</cp:lastPrinted>
  <dcterms:modified xsi:type="dcterms:W3CDTF">2017-02-23T08:17:00Z</dcterms:modified>
  <cp:revision>2</cp:revision>
  <dc:subject/>
  <dc:title/>
</cp:coreProperties>
</file>