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II. Výborová schůze  23.3.2016  Rytířsko</w:t>
      </w:r>
    </w:p>
    <w:p>
      <w:pPr>
        <w:pStyle w:val="Normal"/>
        <w:rPr/>
      </w:pPr>
      <w:r>
        <w:rPr/>
        <w:t xml:space="preserve">Přítomni:  Škarková Zdena,  Schönigerová Zoja, Studeník Petr, Maršík Václav, Horák Jiří </w:t>
        <w:br/>
        <w:t>DR.  Maršíková Iva, Juračková Radka</w:t>
        <w:br/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 xml:space="preserve">určení ověřovatele zápisu, zapisovatele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rogram</w:t>
      </w:r>
    </w:p>
    <w:p>
      <w:pPr>
        <w:pStyle w:val="Odstavecseseznamem"/>
        <w:autoSpaceDE w:val="false"/>
        <w:spacing w:lineRule="auto" w:line="240" w:before="0" w:after="0"/>
        <w:ind w:left="71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/>
      </w:pPr>
      <w:r>
        <w:rPr/>
        <w:t>Výborovou schůzi zahájil Studeník Petr, pověřen zpracováním zápisu.</w:t>
      </w:r>
    </w:p>
    <w:p>
      <w:pPr>
        <w:pStyle w:val="Normal"/>
        <w:rPr/>
      </w:pPr>
      <w:r>
        <w:rPr/>
        <w:t>Úkoly z předešlého období</w:t>
      </w:r>
    </w:p>
    <w:p>
      <w:pPr>
        <w:pStyle w:val="Normal"/>
        <w:numPr>
          <w:ilvl w:val="3"/>
          <w:numId w:val="3"/>
        </w:numPr>
        <w:spacing w:before="0" w:after="120"/>
        <w:ind w:left="709" w:hanging="360"/>
        <w:rPr/>
      </w:pPr>
      <w:r>
        <w:rPr/>
        <w:t>Paní Jana Šťastná – nevyzvedla si doporučený dopis s výsledkem usnesení členské schůze.</w:t>
        <w:br/>
        <w:t xml:space="preserve">odůvodnění, byl zaslán na nesprávnou adresu. K 31.12.2015 ukončila členství v Cocker Clubu (neuhrazením členského příspěvku) Tím považujeme věc za ukončenou. 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/>
      </w:pPr>
      <w:r>
        <w:rPr/>
        <w:t>Alexandra Zemanová(řešení přestupku)</w:t>
        <w:br/>
        <w:t>Předseda i jednatelka  vstoupili v jednání s ČMKU, ČMKJ a KCHLS. Vzhledem k přeregistraci ch. jedinců do KCHLS byla jednatelka vyzvána paní Danou Pospíšilovou k předání podkladů, zpětná vazba ani žádné stanovisko neobdrženo, výbor doporučuje čl. schůzi zvážit další členství jmenované v cocker klubu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zhledem k tomu, že dochází k přeregistraci  jedinců uchovněných v Cocker Clubu do KCHLS bez předchozí žádosti a bez oznámení proradci chovu, výbor navrhuje postih. Nebude umožněno opětovné přehlášení 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šlo ke změně názvu dle legislativy( občanské sdružení na spolek)  a sídla spolku, byla zaslána žádost o těchto změnách na Městský soud Prah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lán akcí na rok 2016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24.4.2016 KZV(CACT) Vážany nad Litavou. Potvrzena vrchní rozhodčí p. Hartmannová, ostatní rozhodčí v jednání,  propozice budou zveřejněny na webu klubu 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5.6.2016 KV Polná u Jihlavy. Dříve avizovaný termín 4.6. , došlo ke změně z důvodu konání více akcí v jednom termínu v prostorách zámku.</w:t>
        <w:br/>
        <w:t>Potvrzeni rozhodčí Todd David a Whiting Sam. Příprava v plném proudu. S ohledem na počasí jsou plánovány suchá a mokrá varianta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/>
        <w:t>26.-28.8. Speciální klubová výstava a víkend s kokrem, rozhodčí je v jednání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/>
        <w:t>3.12. Adventní výstava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Ročenka je zpracována, bude k dispozici do konce dubn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Problematika zdraví  Předseda byl kontaktován chovatelkou ohledně výskytu štěňat s vadou sluchu ve vrhu .Výbor zvažuje test na merle zbarvení a pověřuje předsedu vstoupit v jednání  z firmou Genomia.</w:t>
        <w:br/>
        <w:t xml:space="preserve">  -  info nový test na onemocnění  AN - Adult Onset neuropathy .  Projev onemocnění.</w:t>
      </w:r>
    </w:p>
    <w:p>
      <w:pPr>
        <w:pStyle w:val="Normal"/>
        <w:spacing w:before="0" w:after="200"/>
        <w:rPr/>
      </w:pPr>
      <w:r>
        <w:rPr/>
        <w:t>Vzhledem k navazující členské schůzi byla výborová schůze ukončena.</w:t>
        <w:br/>
        <w:t>Zapasala  Juračková Radka Zpracoval Studen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3:00Z</dcterms:created>
  <dc:creator>Black Petrs</dc:creator>
  <dc:description/>
  <cp:keywords/>
  <dc:language>en-US</dc:language>
  <cp:lastModifiedBy>Black Petrs</cp:lastModifiedBy>
  <dcterms:modified xsi:type="dcterms:W3CDTF">2017-02-10T17:41:00Z</dcterms:modified>
  <cp:revision>8</cp:revision>
  <dc:subject/>
  <dc:title/>
</cp:coreProperties>
</file>