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i/>
          <w:iCs/>
          <w:sz w:val="24"/>
          <w:szCs w:val="24"/>
        </w:rPr>
        <w:t>Zápis z 3. Schůze výboru občanského sdružení COCKER CLUB CZ o.s. ze dne 13.7.2011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Přítomni : Petr Studeník, Zdeňka Škarková, , Zoja Schönigerová, Jiří Horák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Omluveni: Ivana Růžičková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Hosté: Andrea Koubková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Ověřovatelé : Zoja Schönigerová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pisovatelka: Z. Škarkov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Zahájeno: 19.00 hod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rogram 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Zahájení, </w:t>
      </w:r>
      <w:r>
        <w:rPr>
          <w:rFonts w:cs="Calibri"/>
          <w:b/>
          <w:bCs/>
          <w:i/>
          <w:iCs/>
          <w:sz w:val="24"/>
          <w:szCs w:val="24"/>
        </w:rPr>
        <w:t>určení ověřovatele zápisu, zapisovatele, schválení program jednání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Kontrola úkolů z minulých zasedání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hodnocení uplynulých akcí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Návrh výstav na rok 2012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Návrh loveckých zkoušek na rok 2012 a změn ZŘ pro slídič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řijetí nových členů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Volba výstavního referenta ECC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Informace poradce chovu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Diskuse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ávě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1. Zahájení, určení ověřovatele zápisu, zapisovatele, schválení program jednání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Schůzi zahájil předseda p. Petr Studeník. Seznámil přítomné s programem jednání výboru občanského sdružení </w:t>
      </w:r>
      <w:r>
        <w:rPr>
          <w:rFonts w:cs="Calibri"/>
          <w:b/>
          <w:bCs/>
          <w:i/>
          <w:iCs/>
          <w:sz w:val="24"/>
          <w:szCs w:val="24"/>
        </w:rPr>
        <w:t>COCKER CLUB CZ o.s.</w:t>
      </w:r>
      <w:r>
        <w:rPr>
          <w:rFonts w:cs="Calibri"/>
          <w:i/>
          <w:iCs/>
          <w:sz w:val="24"/>
          <w:szCs w:val="24"/>
        </w:rPr>
        <w:t xml:space="preserve"> Dále je seznámil s tím, že zapisovatelem je určena paní Z. Škarková a ověřovatelem zápisu Z. Schönigerová . Požádal přítomné, zda souhlasí s předloženým programem, určeným zapisovatelem a ověřovatelem, případně zda mají nějaké doplnění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Hlasování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ro 4, proti 0, zdržel se 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Program jednání včetně zapisovatele a ověřovatele byl schválen všemi hlasy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i/>
          <w:iCs/>
          <w:sz w:val="24"/>
          <w:szCs w:val="24"/>
        </w:rPr>
        <w:t>2. Kontrola úkolů z minulých zasedání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Vše bylo splněno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i/>
          <w:iCs/>
          <w:sz w:val="24"/>
          <w:szCs w:val="24"/>
        </w:rPr>
        <w:t>Návrh usnesení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Výbor bere na vědomí informaci o splnění úkolů z minulých zasedá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Hlasován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Pro 4, proti 0, zdržel se 0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3. Zhodnocení uplynulých akc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 xml:space="preserve">Víkend s kokrem(27.-29.5.2011).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V pátek se konal v odpoledních hodinách seminář o úpravě a předvádění kokra na výstavách, zúčastnilo se 20účastníků a i přes nepřízeň počasí proběhla akce dobře s pozitivními ohlas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Sobota - klubová výstava, přihlášeno 125 psů (53 psů a 72 fen) z 6 zemí. Výstavu znepříjemnil vytrvalý celodenní déšť, což ovlivnilo průběh celé akce. Většina účastníků byla i přes to spokojena.  Našli i jednotlivci, kteří měli k výstavě výhrady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Neděle - ukázka loveckého výcviku, tentokrát počasí bylo vstřícnější. Rozhodčí, kteří posuzovali v sobotu byli přítomni zahájení ukázky výcviku. Pozitivně hodnotili účast vystavovatelů na výstavě a na výcvikových aktivitách. Areál konání víkendu s kokrem se jim velmi líbil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Návrh usnesení 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Výbor bere na vědomí informaci o Víkendu s kokrem 2011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Hlasování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Pro 4, proti 0, zdržel se 0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4. Návrh výstav na rok 2012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2. Klubová výstava - Brno, hala (březen/duben) - 7.4.2012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1. Speciální výstava - Žebětín (srpen/září) - 1.9.2012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3. Adventní výstava - Brno, hotel Voroněž - 15.12.2012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Plán výstav nahlásí předseda do 15.8. na ČMKU.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Na 2. Adventní výstavu byla oslovena Božena Banasiewicz (Izomer kennel) PL, pozvání přes ČMKU zajistí výstavní referentka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Návrh usnesení 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Výbor souhlasí s předloženým plánem výstav na rok 2012 a pověřuje předsedu k nahlášení plánu na ČMKU. 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Hlasován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Pro 4, proti 0, zdržel se 0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5. Návrh loveckých zkoušek na rok 2012,návrh na změny ZŘ pro slídič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Zkoušky vloh (ZV) - 1.5.2012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Calibri"/>
          <w:bCs/>
          <w:i/>
          <w:iCs/>
          <w:sz w:val="24"/>
          <w:szCs w:val="24"/>
        </w:rPr>
        <w:t>Barvářské zkoušky (BZ) - 6.10.2012 s titulem CAC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i/>
          <w:iCs/>
          <w:sz w:val="24"/>
          <w:szCs w:val="24"/>
        </w:rPr>
        <w:t>Výcvikář vstoupí v jednání s OMS Brno, zajistí nahlášení plánu zkoušek ČMMJ Prah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i/>
          <w:iCs/>
          <w:sz w:val="24"/>
          <w:szCs w:val="24"/>
        </w:rPr>
        <w:t>Zvažuje pro BZ - místo konání Neslovice a ZV - Vážany nad Litavou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Budou se podávat návrhy na změny zkušebních řádů a je třeba podat návrhy změn. Předsda ECC vstoupí v jednání s KCHLS a podá návrhy na změnu společně s nimi. Zejména se jedná o hodnocení disciplíny hlasitost - která by nově neměla mít vliv na zařazení do ceny na všech zkouškách slídičů.</w:t>
      </w:r>
    </w:p>
    <w:p>
      <w:pPr>
        <w:pStyle w:val="Prosttext"/>
        <w:rPr/>
      </w:pPr>
      <w:r>
        <w:rPr>
          <w:rFonts w:cs="Calibri" w:ascii="Calibri" w:hAnsi="Calibri"/>
          <w:bCs/>
          <w:i/>
          <w:iCs/>
          <w:sz w:val="24"/>
          <w:szCs w:val="24"/>
        </w:rPr>
        <w:t>Souhlas s přidáním discipliny - Ochota a chuť k práci .</w:t>
        <w:br/>
        <w:t>ECC plně podporuje návrh sekce WS KCHLS v tomto znění</w:t>
        <w:br/>
      </w:r>
      <w:r>
        <w:rPr>
          <w:rFonts w:cs="Calibri" w:ascii="Calibri" w:hAnsi="Calibri"/>
          <w:i/>
          <w:sz w:val="24"/>
          <w:szCs w:val="24"/>
        </w:rPr>
        <w:t>- známka z disciplíny hlasitost na všech zkouškách slídičů již nebude mít vliv na zařazení do ceny (tedy i s 0 do I.ceny). Hlasitost i nadále bude mít vysoký koeficient, stejně jako nyní - 8</w:t>
      </w:r>
    </w:p>
    <w:p>
      <w:pPr>
        <w:pStyle w:val="Prosttext"/>
        <w:rPr/>
      </w:pPr>
      <w:r>
        <w:rPr>
          <w:rFonts w:cs="Calibri" w:ascii="Calibri" w:hAnsi="Calibri"/>
          <w:i/>
          <w:sz w:val="24"/>
          <w:szCs w:val="24"/>
        </w:rPr>
        <w:t>- bude nově zavedena disciplína ochota a chuť k práci na všech zkouškách slídičů, která bude mít koeficient 6 - tedy nižší než hlasitost a to z toho důvodu, aby hlasitý pes vždycky vyhrál (podmínka KCHLS)</w:t>
      </w:r>
    </w:p>
    <w:p>
      <w:pPr>
        <w:pStyle w:val="Prosttex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- Hlasitost se tak v podstatě stane dobrovolnou, pouze body navyšující disciplínou.</w:t>
      </w:r>
    </w:p>
    <w:p>
      <w:pPr>
        <w:pStyle w:val="Prosttex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- bude respektován hlasitý i nehlasitý slídič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Návrh usnesení 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Výbor souhlasí s předloženým plánem zkoušek na rok 2012 a pověřuje výcvikáře k nahlášení plánu 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Výbor souhlasí s předloženým návrhem změn pro nové zkušební řády a pověřuje předsedu jejich projednáním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Hlasování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Pro 4, proti 0, zdržel se 0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i/>
          <w:iCs/>
          <w:sz w:val="24"/>
          <w:szCs w:val="24"/>
        </w:rPr>
        <w:t>6. Přijetí nových členů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očet členů ECC k 5.7.2011 byl 102. Na základě seznamu předloženého matrikářkou k 13.7.2011 byli všichni žadatelé o členství přijati, výbor neshledal žádné důvody, které by tomu bránily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Návrh usnesení 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Výbor schvaluje přijetí nových členů dle přiloženého seznamu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Hlasování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Pro 4, proti 0, zdržel se 0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7. Volba výstavního referenta ECC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aní Andrea Koubková byla navržena a zvolena výstavním referentem klubu (výstavní referent není člen výboru- bude zván na jednání dle pořeby). Bude mít na starosti všechny výstavy pořádané ECC, zejména po organizační stránce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Návrh usnesení 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Výbor volí výstavním referentem(mimo výbor klubu) ECC paní Andreu Koubkovou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Hlasování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Pro 4, proti 0, zdržel se 0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i/>
          <w:iCs/>
          <w:sz w:val="24"/>
          <w:szCs w:val="24"/>
        </w:rPr>
        <w:t>8. Informace poradce chovu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K 31.12.201 bylo v ECC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kem uchovnění a přeregistrace : 2 psi, 8 fen</w:t>
        <w:br/>
        <w:t>Z toho nově uchovnění : 2 psi, 4 feny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K 13.7.2011 bylo v ECC:</w:t>
      </w:r>
    </w:p>
    <w:p>
      <w:pPr>
        <w:pStyle w:val="Normal"/>
        <w:rPr/>
      </w:pPr>
      <w:r>
        <w:rPr>
          <w:i/>
        </w:rPr>
        <w:t>Celkem uchovnění a přeregistrace : 29 psů, 55 fen</w:t>
        <w:br/>
        <w:t>Z toho nově uchovněno : 8 psů, 11 fen</w:t>
      </w:r>
    </w:p>
    <w:p>
      <w:pPr>
        <w:pStyle w:val="Normal"/>
        <w:rPr/>
      </w:pPr>
      <w:r>
        <w:rPr>
          <w:b/>
          <w:i/>
        </w:rPr>
        <w:t>K  13.7.2011</w:t>
        <w:br/>
      </w:r>
      <w:r>
        <w:rPr>
          <w:i/>
        </w:rPr>
        <w:t>počet chovných jedinců, zaregistrovaných v Cocker Clubu CZ :</w:t>
        <w:br/>
        <w:t>Psi : 31</w:t>
      </w:r>
      <w:bookmarkStart w:id="0" w:name="_GoBack"/>
      <w:bookmarkEnd w:id="0"/>
      <w:r>
        <w:rPr>
          <w:i/>
        </w:rPr>
        <w:br/>
        <w:t>Feny : 63</w:t>
        <w:br/>
        <w:t>Zaevidované krycí listy : 18</w:t>
        <w:br/>
        <w:t>Počet štěňat zapsaných pod Cocker Clubem CZ celkem 87 ( 38 psů a 49 fen 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Návrh usnesení 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Výbor bere na vědomí informaci poradce chovu.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Hlasování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Pro 4, proti 0, zdržel se 0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i/>
          <w:iCs/>
          <w:sz w:val="24"/>
          <w:szCs w:val="24"/>
        </w:rPr>
        <w:t>9. Diskus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Na KV se zvažuje pozvat ES AMOS-JONES (CASSOM) z U.K., Michael Masters(Manchela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Na SV se zvažuje pozvat KARI HAAVE (TRAVIS) Norsk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Je třeba přepracovat formulář na přihlášky vrhu, tak aby bylo možné do řádků vlepovat čísla chipů. Pro cesty do zahraničí je chipování od 1.7.2011 povinné!!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Záměr konání společné výstavy s ostatními kluby zatím nebude realizován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i/>
          <w:iCs/>
          <w:sz w:val="24"/>
          <w:szCs w:val="24"/>
        </w:rPr>
        <w:t>10. Závěr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Jelikož byly vyčerpány všechny body programu poděkoval předsedající přítomným za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účast a schůzi ukončil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Skončeno 22:00 hod.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ředsedající : Petr Studeník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psala : Ing. Zdeňka Škarková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Ověřili : Zoja Schonigerová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Výpis Usnesení ze schůze výboru ECC CZ o.s. ze dne 5.3.2011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1.        Zahájení, určené ověřovatele zápisu, zapisovatele, schválení programu jednání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výbor sdružení COCKER CLUB CZ o.s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I.            Souhlasí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s navrženým zapisovatelem – Zdeňka Škarková a ověřovatelem – Zoja Schonigerová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II.           Souhlasí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 </w:t>
      </w:r>
      <w:r>
        <w:rPr>
          <w:rFonts w:cs="Calibri"/>
          <w:i/>
          <w:iCs/>
          <w:sz w:val="24"/>
          <w:szCs w:val="24"/>
        </w:rPr>
        <w:t>s předloženým programem jednání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                                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2.         </w:t>
      </w:r>
      <w:r>
        <w:rPr>
          <w:rFonts w:cs="Calibri"/>
          <w:b/>
          <w:bCs/>
          <w:i/>
          <w:iCs/>
          <w:sz w:val="24"/>
          <w:szCs w:val="24"/>
        </w:rPr>
        <w:t>Kontrola úkolů z minulých zasedání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Výbor bere na vědomí informaci o splnění úkolů z minulých zasedání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3.         Zhodnocení uplynulých akcí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Výbor bere na vědomí informaci o Kokr víkendu 2011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4.         Návrh výstav na rok 2012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Výbor souhlasí s předloženým plánem výstav na rok 2012 a pověřuje předsedu k nahlášení plánu na ČMKU. 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5. Návrh loveckých zkoušek na rok 2012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Výbor souhlasí s předloženým plánem zkoušek na rok 2012 a pověřuje výcvikáře k nahlášení plánu na ČMMJ Praha.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Výbor souhlasí s předloženým návrhem změn pro nové zkušební řády a pověřuje předsedu jejich projednáním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i/>
          <w:iCs/>
          <w:sz w:val="24"/>
          <w:szCs w:val="24"/>
        </w:rPr>
        <w:t>6. Přijetí nových členů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Výbor schvaluje přijetí nových členů dle přiloženého seznamu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i/>
          <w:iCs/>
          <w:sz w:val="24"/>
          <w:szCs w:val="24"/>
        </w:rPr>
        <w:t>7. Volba výstavního referenta ECC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Výbor volí výstavním referentem ECC paní Andreu Koubkovou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i/>
          <w:iCs/>
          <w:sz w:val="24"/>
          <w:szCs w:val="24"/>
        </w:rPr>
        <w:t>8. Informace poradce chovu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Výbor bere na vědomí informaci poradce chovu.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psala : Ing. Zdeňka Škarková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Ověřili : Zoja Schonigerová</w:t>
      </w:r>
    </w:p>
    <w:sectPr>
      <w:type w:val="nextPage"/>
      <w:pgSz w:w="11906" w:h="16838"/>
      <w:pgMar w:left="1417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37:00Z</dcterms:created>
  <dc:creator>skarkova</dc:creator>
  <dc:description/>
  <cp:keywords/>
  <dc:language>en-US</dc:language>
  <cp:lastModifiedBy>Black Petrs</cp:lastModifiedBy>
  <dcterms:modified xsi:type="dcterms:W3CDTF">2011-09-02T07:47:00Z</dcterms:modified>
  <cp:revision>3</cp:revision>
  <dc:subject/>
  <dc:title/>
</cp:coreProperties>
</file>