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t>Zápis z 9. schůze výboru občanského sdružení COCKER CLUB CZ,o.s. ze dne 27.4.2014 v Penzionu Rytířsk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Přítomni: Zoja Schönigerová, Zdeňka Škarková, Petr Studeník, Jiří Horák,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Revizní komise: Juračková-Šimůnková, Marší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Omluveni: Ivana Růžičková 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Ověřovatelé: Petr Studeník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isovatel: Zdeňka Škarková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hájeno: 9.00 hod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gram 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Zahájení, </w:t>
      </w:r>
      <w:r>
        <w:rPr>
          <w:rFonts w:cs="Calibri"/>
          <w:bCs/>
          <w:i/>
          <w:iCs/>
          <w:sz w:val="24"/>
          <w:szCs w:val="24"/>
        </w:rPr>
        <w:t>určení ověřovatele zápisu, zapisovatele, schválení program jednání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Informace o činnosti v roce 2013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lán činnosti 2014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práva o hospodaření za rok 2013, rozpočet na rok 2014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práva Revizní komis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práva poradce chovu, matrikářky a výcvikář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íprava a způsob voleb na členské schůzi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Diskuse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ávěr</w:t>
      </w:r>
    </w:p>
    <w:p>
      <w:pPr>
        <w:pStyle w:val="Heading1"/>
        <w:rPr/>
      </w:pPr>
      <w:r>
        <w:rPr/>
        <w:t>1. Zahájení, určení ověřovatele zápisu, zapisovatele, schválení program jednání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chůzi zahájil předseda p. Petr Studeník. Seznámil přítomné s programem jednání výboru občanského sdružení </w:t>
      </w:r>
      <w:r>
        <w:rPr>
          <w:rFonts w:cs="Calibri"/>
          <w:b/>
          <w:bCs/>
          <w:i/>
          <w:iCs/>
          <w:sz w:val="24"/>
          <w:szCs w:val="24"/>
        </w:rPr>
        <w:t>COCKER CLUB CZ,o.s.</w:t>
      </w:r>
      <w:r>
        <w:rPr>
          <w:rFonts w:cs="Calibri"/>
          <w:i/>
          <w:iCs/>
          <w:sz w:val="24"/>
          <w:szCs w:val="24"/>
        </w:rPr>
        <w:t xml:space="preserve"> Zapisovatelkou byla pověřena Z. Škarková, ověřovatelem - P. Studeník</w:t>
        <w:br/>
        <w:t>Předseda klubu informoval o stanovisku místopředsedkyně p.Růžičkové zaslané emailem v předvečer konáním výborové a členské schůze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Na základě neuhrazení členského příspěvku pro rok 2014 ukončila své členství členka revizní komise Silvie Vasyliová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Style w:val="Nadpis1Char"/>
          <w:rFonts w:eastAsia="Calibri"/>
        </w:rPr>
        <w:t>2.</w:t>
      </w:r>
      <w:r>
        <w:rPr>
          <w:rFonts w:cs="Calibri"/>
          <w:b/>
          <w:bCs/>
          <w:i/>
          <w:iCs/>
          <w:sz w:val="24"/>
          <w:szCs w:val="24"/>
        </w:rPr>
        <w:t>.</w:t>
      </w:r>
      <w:r>
        <w:rPr>
          <w:rFonts w:cs="Calibri"/>
          <w:i/>
          <w:iCs/>
          <w:sz w:val="24"/>
          <w:szCs w:val="24"/>
        </w:rPr>
        <w:t xml:space="preserve"> </w:t>
      </w:r>
      <w:r>
        <w:rPr>
          <w:rFonts w:cs="Calibri"/>
          <w:b/>
          <w:i/>
          <w:iCs/>
          <w:sz w:val="24"/>
          <w:szCs w:val="24"/>
        </w:rPr>
        <w:t>Informace o činnosti v roce 2010 -2013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Předseda informoval přítomné, že výbor se za uplynulé volební období sešel 11x a členská schůze se konala 4x 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3x byl uspořádán seminář ve stříhání a proběhly 2 kokří víkendy.</w:t>
        <w:br/>
        <w:t>4 x Adventní výstava, 3 x klubová a 1 x speciální výstava</w:t>
        <w:br/>
        <w:t>Byly uspořádány tyto lovecké zkoušky ZV 2  x, BZ 1 x a PZ 1 x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Dále informoval, že v souvislosti s novelou Chovatelského řádu ČMKU bude nutné aktualizovat stávající Chovatelský a zápisní řád ECC. Do klubových dokumentů bude zapracováno pouze to co je nutné a vyvolané změnami uvedenými v CHŘ ČMKU. Vše je k dispozici na webu ČMKU. ECC musí společně s KCHLS zaujmout stanovisko, jak postupovat v souladu s novelizací standartu s ohledem na vyjmenované barvy.  ECC má způsob chovu evidovaný = po splnění podmínek chovnosti a zařazení psa do reprodukce poradcem chovu  využívají chovatelé( členové ECC) klubové tiskopisy, které jsou k dispozici na webu ECC. Nečlenové musí mít podepsanou smlouvu o chovatelském servisu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Dále byl novelizován zkušební řád, tento řád je platný  od 1.4.2014. Dle informace ČMKJ mohou Kluby posuzovat na klubových zkouškách s titulem CACT  podle  starého i nového zkušebního řádu, vždy musí být uvedeno v propozicích, podle kterého řádu se zkoušky budou posuzovat.</w:t>
      </w:r>
    </w:p>
    <w:p>
      <w:pPr>
        <w:pStyle w:val="Heading1"/>
        <w:rPr/>
      </w:pPr>
      <w:r>
        <w:rPr/>
        <w:t>3. Plán činnosti na rok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Nejbližší akcí je klubová výstava 1.5.2014 v hotelu Voroněž,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Rozhodčí: Mrs P M Lester (Quettadene kennel) GB – feny, Mrs S Shinkfield (Notrella kennel) GB - psi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Další akcí jsou Klubové Zkoušky vloh ve Vážanech nad Litavou – 8.5.2014 , které se budou posuzovat podle nového zkušebního řádu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31.srpna bude uspořádána výstava v Žebětíně – Jezdecký klub Eliot. Paní Juračková –Šimůnková nabídla pomoc při organizaci výstavy. Zvažuje se rozhodčí Vibe a Jessie Madsenovi z Dánska , případně vhodný rozhodčí dle aktuální situace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Do 15.8. musí být nahlášeny výstavy, které bude ECC pořádat v roce 2015. Budou to dvě výstavy – klubová a adventní. Nesmí být konané duplicitní akce – mezinárodní a národní výstavy a výstavy pořádané klubem. Výstavy pořádané klubem by měly mít vyrovnaný rozpočet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Pro rok 2015 podává náš klub návrh na delegování rozhodčích 50% výstav pořádaných v ČR. Klíč dohodne předseda ECC a odpovědnou osobou v KCHL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Delegování zahraničních rozhodčích je vždy po dohodě s pořadateli výstavy. Rozhodčí nesmí MV posuzovat opakovaně i další rok na stejném místě a typu výstavy. Bylo by vhodné upřednostnit při delegování rozhodčí – členy ECC = p.Němcová, Šulcek, p.Studeník P., Trnková L, Kašpar R., případně po absolvování zkoušek i čekatelku Mervovou 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Výbor klubu oslovuje případné zájemce o pořádání klubové výstavy v r.2015 na vhodném místě pro organizační tým s tím, že bude vhodně vybrán vyhovující termín.</w:t>
      </w:r>
      <w:r>
        <w:rPr>
          <w:rFonts w:cs="Calibri"/>
          <w:bCs/>
          <w:i/>
          <w:iCs/>
          <w:sz w:val="24"/>
          <w:szCs w:val="24"/>
        </w:rPr>
        <w:t xml:space="preserve"> </w:t>
        <w:br/>
        <w:t>Pokud by kdokoliv měl chuť a čas zorganizovat klubovou výstavu budou jeho aktivity podporovány. Stejně tak je možné organizovat víkendová setkání. Výbor uvítá jakékoliv aktivity, které budou předneseny a kde bude dodržen stávající standart pořádaných akcí.</w:t>
        <w:br/>
        <w:t>Dále informoval o možnosti pořádat příští klubovou výstavu v Bezměrově u Kroměříže. Je zde vhodné prostředí i s možností ubytování. Je třeba také navrhnout, jaké rozhodčí pozvat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i/>
          <w:i/>
          <w:kern w:val="2"/>
          <w:sz w:val="24"/>
          <w:szCs w:val="32"/>
        </w:rPr>
      </w:pPr>
      <w:r>
        <w:rPr>
          <w:rStyle w:val="Nadpis1Char"/>
          <w:rFonts w:eastAsia="Calibri"/>
        </w:rPr>
        <w:t xml:space="preserve">4. </w:t>
      </w:r>
      <w:r>
        <w:rPr>
          <w:rFonts w:eastAsia="Times New Roman"/>
          <w:b/>
          <w:bCs/>
          <w:i/>
          <w:kern w:val="2"/>
          <w:sz w:val="24"/>
          <w:szCs w:val="32"/>
        </w:rPr>
        <w:t>Zpráva o hospodaření za rok 2013, rozpočet na rok 201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br/>
      </w:r>
      <w:r>
        <w:rPr>
          <w:rFonts w:cs="Calibri"/>
          <w:bCs/>
          <w:i/>
          <w:iCs/>
          <w:sz w:val="24"/>
          <w:szCs w:val="24"/>
        </w:rPr>
        <w:t xml:space="preserve"> ECC hospodaří v celku s vyrovnaným rozpočtem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 </w:t>
      </w:r>
      <w:r>
        <w:rPr>
          <w:rFonts w:cs="Calibri"/>
          <w:bCs/>
          <w:i/>
          <w:iCs/>
          <w:sz w:val="24"/>
          <w:szCs w:val="24"/>
        </w:rPr>
        <w:t>Celkové náklady v roce 2013 = 169 090,- 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Celkové výnosy v roce 2013 = 223 946 ,- 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Hospodářský výsledek = 54 856,- Kč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K 31.12. 2013 bylo na účtu ECC 212 721,45 Kč a v pokladně 37 667,6 Kč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Daňová povinnost za rok 2013 byla nulová. Přiznání k dni bylo odevzdáno v řádném termínu na FU Praha 1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Návrh rozpočtu na rok 2014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Návrh vychází ze skutečností roku 2013 jsou plánová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 xml:space="preserve"> </w:t>
      </w:r>
      <w:r>
        <w:rPr>
          <w:rFonts w:cs="Calibri"/>
          <w:bCs/>
          <w:i/>
          <w:iCs/>
          <w:sz w:val="24"/>
          <w:szCs w:val="24"/>
        </w:rPr>
        <w:t>Celkové náklady v roce 2014 = 212 800,- K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Cs/>
          <w:i/>
          <w:iCs/>
          <w:sz w:val="24"/>
          <w:szCs w:val="24"/>
        </w:rPr>
        <w:t>Celkové výnosy v roce 2014  = 261 300 ,- Kč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>Hospodářský výsledek = 48 500,- Kč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Style w:val="Nadpis1Char"/>
          <w:rFonts w:eastAsia="Calibri"/>
        </w:rPr>
        <w:t>5. Zpráva Revizní komise</w:t>
      </w:r>
      <w:r>
        <w:rPr>
          <w:rFonts w:cs="Calibri"/>
          <w:i/>
          <w:iCs/>
          <w:sz w:val="24"/>
          <w:szCs w:val="24"/>
        </w:rPr>
        <w:br/>
        <w:t xml:space="preserve">        Revizní komise zkontrolovala účetnictví roku 2013 a konstatovala, že je vedeno dle platných právních norem a předpisů pro neziskové organizace a neshledala žádné nesrovnalosti mezi doklady a zaúčtovanými položkami. Doporučuje výboru i členské schůzi schválit hospodaření roku 2013.</w:t>
      </w:r>
    </w:p>
    <w:p>
      <w:pPr>
        <w:pStyle w:val="Odstavecseseznamem"/>
        <w:autoSpaceDE w:val="false"/>
        <w:spacing w:lineRule="auto" w:line="240" w:before="0" w:after="0"/>
        <w:contextualSpacing/>
        <w:rPr>
          <w:rFonts w:cs="Calibri"/>
          <w:b/>
          <w:b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rFonts w:eastAsia="Calibri" w:cs="Calibri"/>
          <w:i w:val="false"/>
        </w:rPr>
        <w:t xml:space="preserve"> </w:t>
      </w:r>
      <w:r>
        <w:rPr>
          <w:i w:val="false"/>
        </w:rPr>
        <w:t xml:space="preserve">6.  </w:t>
      </w:r>
      <w:r>
        <w:rPr>
          <w:rFonts w:cs="Calibri"/>
          <w:i w:val="false"/>
          <w:iCs/>
          <w:szCs w:val="24"/>
        </w:rPr>
        <w:t>Zpráva poradce chovu, matrikářky a výcvikáře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Poradce chovu 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chovňovávní jedinců od 12/2010: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k 2010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kem uchovněno a přeregistrováno: 2 psi, 8 fen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 toho nově uchovněno: 2 psi, 4 feny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k 2011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kem uchovněno a přeregistrováno: 37 psů, 78 fen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 toho nově uchovněno: 15 psů, 31 fen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evidované krycí listy: 36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čet štěňat zapsaných pod Cocker Clubem CZ celkem 198 (93 psů  a 105 fen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k 2012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kem uchovněno a přeregistrováno: 59 psů, 126 fen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evidované krycí listy: 36 + 1 nečlen</w:t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čet štěňat zapsaných pod Cocker Clubem CZ celkem 198 (98 psů, 100 fen)</w:t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k 2013</w:t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kem uchovněno a přeregistrováno: 80 psů, 159 fen</w:t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evidované krycí listy: 53 + 2 nečlen</w:t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čet štěňat zapsaných pod Cocker Clubem CZ celkem 294 (154 psů a 140 fen)</w:t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ok 2014 k 27.4.2014</w:t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elkem uchovněno a přeregistrováno: 84 psů, 170 fen</w:t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evidované krycí listy: 11</w:t>
      </w:r>
    </w:p>
    <w:p>
      <w:pPr>
        <w:pStyle w:val="Normal"/>
        <w:tabs>
          <w:tab w:val="clear" w:pos="708"/>
          <w:tab w:val="left" w:pos="6363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čet štěňat zapsaných po Cocker Clubem CZ celkem 47 (25 psů  a 22 fen)</w:t>
      </w:r>
      <w:bookmarkStart w:id="0" w:name="_GoBack"/>
      <w:bookmarkEnd w:id="0"/>
      <w:r>
        <w:rPr>
          <w:i/>
          <w:sz w:val="24"/>
          <w:szCs w:val="24"/>
        </w:rPr>
        <w:tab/>
        <w:t xml:space="preserve"> </w:t>
      </w:r>
    </w:p>
    <w:p>
      <w:pPr>
        <w:pStyle w:val="Normal"/>
        <w:spacing w:lineRule="auto" w:line="240" w:before="0" w:after="0"/>
        <w:rPr>
          <w:i/>
          <w:i/>
          <w:color w:val="00B050"/>
          <w:sz w:val="24"/>
          <w:szCs w:val="24"/>
        </w:rPr>
      </w:pPr>
      <w:r>
        <w:rPr>
          <w:i/>
          <w:color w:val="00B050"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atrikář: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 xml:space="preserve">Zpráva o stavu členů COCKER CLUBU CZ od roku 2010 k dnešnímu dni, tj:27.4.2014.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Konec roku 2010 , kdy klub začínal se přihlásilo 67členů, rok 2011 se 43 členů přidalo a ke konci roku 8 členů bylo vyřazeno, rok 2012 se k přihlásilo 19 členů a ke konci roku 14 vyřazeno, rok 2013 se přidalo 24 a odešlo 29 členů, a začátek roku 2014 prozatím přihlášeno 7 členů takže k dnešnímu dni je celkem 109 členů. </w:t>
      </w:r>
    </w:p>
    <w:p>
      <w:pPr>
        <w:pStyle w:val="Normal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ozn. Vyřazení členové jsou z důvodu nezaplacení čl.poplatku nebo úmrtí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Heading1"/>
        <w:rPr/>
      </w:pPr>
      <w:r>
        <w:rPr>
          <w:i w:val="false"/>
        </w:rPr>
        <w:t>Výcvikář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koušky pořádané klubem v minulém období byly již zmíněny předsedou klubu.</w:t>
        <w:br/>
        <w:t>V roce 2015  se plánuje:</w:t>
        <w:br/>
        <w:t>ZV(CACT) případně BZ(CACT) budou organizovány dle zájmu členské základny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Termíny budou upřesněny.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Cs/>
          <w:sz w:val="24"/>
          <w:szCs w:val="24"/>
        </w:rPr>
        <w:t>7.</w:t>
      </w:r>
      <w:r>
        <w:rPr>
          <w:rFonts w:cs="Calibri"/>
          <w:b/>
          <w:iCs/>
          <w:sz w:val="24"/>
          <w:szCs w:val="24"/>
        </w:rPr>
        <w:t xml:space="preserve"> Příprava a způsob voleb na členské schůzi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Cs/>
          <w:i/>
          <w:iCs/>
          <w:sz w:val="24"/>
          <w:szCs w:val="24"/>
        </w:rPr>
        <w:t xml:space="preserve">Volby budou veřejné, navrženy 2 způsoby voleb. </w:t>
        <w:br/>
        <w:t>1. Hlasování o důvěře stávajícímu výboru s doplněním uvolněných míst ve výboru a dozorčí radě.</w:t>
        <w:br/>
        <w:t>2. Přímou volbou hlasování o jednotlivých kandidátech na 5 členný výbor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  <w:sz w:val="24"/>
          <w:szCs w:val="24"/>
        </w:rPr>
        <w:t>Návrh usnesení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Výbor schvaluje a bere na vědomí výše uvedené bod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Hlasování: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ro 4, proti 0, zdržel se 0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i/>
          <w:i/>
          <w:iCs/>
          <w:sz w:val="24"/>
          <w:szCs w:val="24"/>
        </w:rPr>
      </w:pPr>
      <w:r>
        <w:rPr>
          <w:rFonts w:cs="Calibri"/>
          <w:b/>
          <w:bCs/>
          <w:i/>
          <w:iCs/>
          <w:sz w:val="24"/>
          <w:szCs w:val="24"/>
        </w:rPr>
        <w:br/>
      </w:r>
    </w:p>
    <w:p>
      <w:pPr>
        <w:pStyle w:val="Heading1"/>
        <w:rPr/>
      </w:pPr>
      <w:r>
        <w:rPr>
          <w:i w:val="false"/>
        </w:rPr>
        <w:t>8. Závě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Jelikož, byly vyčerpány všechny body programu, poděkoval předsedající přítomným za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účast a schůzi ukončil.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 xml:space="preserve">Skončeno 10.45 hod. 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Předsedající: Studeník Petr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Zapsala: Škarková Zdeň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iCs/>
          <w:sz w:val="24"/>
          <w:szCs w:val="24"/>
        </w:rPr>
        <w:t>Ověřil: Studeník Petr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i/>
      <w:kern w:val="2"/>
      <w:sz w:val="24"/>
      <w:szCs w:val="32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lang w:val="cs-CZ"/>
    </w:rPr>
  </w:style>
  <w:style w:type="character" w:styleId="ZpatChar">
    <w:name w:val="Zápatí Char"/>
    <w:basedOn w:val="Standardnpsmoodstavce"/>
    <w:qFormat/>
    <w:rPr>
      <w:lang w:val="cs-CZ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  <w:lang w:val="cs-CZ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i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8:49:00Z</dcterms:created>
  <dc:creator>Black Petrs</dc:creator>
  <dc:description/>
  <dc:language>en-US</dc:language>
  <cp:lastModifiedBy>Black Petrs</cp:lastModifiedBy>
  <cp:lastPrinted>2014-06-04T14:43:00Z</cp:lastPrinted>
  <dcterms:modified xsi:type="dcterms:W3CDTF">2014-09-18T18:49:00Z</dcterms:modified>
  <cp:revision>2</cp:revision>
  <dc:subject/>
  <dc:title/>
</cp:coreProperties>
</file>