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ápis ze 4. Schůze výboru občanského sdružení COCKER CLUB CZ o.s. ze dne 5.11.2011 v Praz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Přítomni: Petr Studeník, Zdeňka Škarková , Ivana Růžičková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mluveni: Zoja Schönigerová, Jiří Horá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: Z.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:Petr Studen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4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úkolů z minulé výborové schů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Informace o přípravě Adventní výstavy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přesněn a informace k plánu loveckých zkoušek na rok 2012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iCs/>
          <w:sz w:val="24"/>
          <w:szCs w:val="24"/>
        </w:rPr>
        <w:t>Upřesnění a informace k plánu výstav na r 2012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ijetí nových člen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 Kontrola úkolů z minulé výborové schůz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plněno. </w:t>
        <w:br/>
        <w:t>Přepracována přihláška vrhu, nahlášeny termíny výstav a zkoušek na ČMU, ČMM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3. Informace o přípravě Adventní výstavy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Obdrželi jsme písemný souhlas z mateřské kynologické organizace pro rozhodčí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. B. Banasiewicz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Dále jsme obdrželi vyjádření s veterinárními podmínkami pro Adventní výstavu od státní veterinární zprávy. </w:t>
        <w:br/>
        <w:t>Přihlášky jsou postupně zpracovávány výstavní referentk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Proběhlo jednání s pověřeným zástupcem hotelu Voroněž, termín je pro nás rezervován, předseda osobně dohodne podmínky a pronáje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Plán loveckých zkoušek na rok 2012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Zkoušky vloh (ZV) - 1. 5. 2012 místo konání Vážany nad Litavou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Barvářské zkoušky (BZ) - 6. 10. 2012 s titulem CACT místo konání Neslovic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koušky jsou zařazeny do plánu OMS Brno Město, termíny nahlášeny na ČMMJ Prah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aslány a podepsány žádosti na příslušné myslivecké spolky k souhlasu s konáním akcí v jejich sdružení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iCs/>
          <w:sz w:val="24"/>
          <w:szCs w:val="24"/>
        </w:rPr>
        <w:t>5. Plán výstav na rok 2012</w:t>
      </w:r>
      <w:r>
        <w:rPr>
          <w:rFonts w:cs="Calibri"/>
          <w:i/>
          <w:iCs/>
          <w:sz w:val="24"/>
          <w:szCs w:val="24"/>
        </w:rPr>
        <w:br/>
        <w:t xml:space="preserve">        2. Klubová výstava - Brno,  7.4.2012 rozhodčí manželé Jessica a Paul Carpenter (UK)</w:t>
        <w:br/>
        <w:t>Zvažuje se  kongresové centrum Hotelu Voroněž, nebo hala na BVV.</w:t>
        <w:br/>
        <w:t>Zaslán požadavek na ČMKU k udělení souhlasu od Kennel Clubu pro tyto rozhodčí.</w:t>
        <w:br/>
        <w:t>Manželé Carpentrovi posuzování potvrdili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peciální výstava – Žebětín - 1. 9. 2012 – rozhodčí manželé Telfordovi (UK) zatím v jednání</w:t>
        <w:br/>
        <w:t>termín je nahlášen a potvrzen majitelem Jezdeckého klubu Elio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Adventní výstava - Brno, hotel Voroněž - 15.12.2012 rozhodčí zatím neupřesněn, zvažuje se D.Todd (UK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6. Přijetí nových členů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čet členů ECC k 5.11.2011 byl 106. Na základě seznamu předloženého matrikářkou k 5.11.2011 byli všichni žadatelé o členství přijati, výbor neshledal žádné důvody, které by tomu bránil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a bere na vědomí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Adventní výstavě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lnění a informace o konání loveckých zkoušek na rok 2012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lnění a informace k plánu výstav na rok 2012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i/>
          <w:iCs/>
          <w:sz w:val="24"/>
          <w:szCs w:val="24"/>
        </w:rPr>
        <w:t>Přijetí nových členů dle přiloženého seznam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3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Žádost skupiny agility Cocker o sponzorský dar na podporu jejích aktivit.</w:t>
        <w:br/>
        <w:t>Výbor souhlasí a přispěje peněžním darem v hodnotě 1000 Kč a věcnými cenami.Předseda se spojí se zástupci agility klubu a dohodne předání fin. dar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Informace o sponzorském daru od firmy Gaston, poděkování sl. Koubkové za zprostředk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  </w:t>
      </w:r>
      <w:r>
        <w:rPr>
          <w:rFonts w:cs="Calibri"/>
          <w:b/>
          <w:bCs/>
          <w:i/>
          <w:iCs/>
          <w:sz w:val="24"/>
          <w:szCs w:val="24"/>
        </w:rPr>
        <w:t>10. Závě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likož byly vyčerpány všechny body programu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15.00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: Zden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32:00Z</dcterms:created>
  <dc:creator>Black Petrs</dc:creator>
  <dc:description/>
  <dc:language>en-US</dc:language>
  <cp:lastModifiedBy>Black Petrs</cp:lastModifiedBy>
  <dcterms:modified xsi:type="dcterms:W3CDTF">2012-01-22T08:32:00Z</dcterms:modified>
  <cp:revision>2</cp:revision>
  <dc:subject/>
  <dc:title/>
</cp:coreProperties>
</file>