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  <w:t>Zápis z 5. schůze výboru občanského sdružení COCKER CLUB CZ,o.s. ze dne 19.2.2012 v Jihlavě(Hotel Tři věžičky)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Přítomni: Zoja Schönigerová, Zdeňka Škarková, Petr Studeník, Jiří Horák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Omluveni: Ivana Růžičková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Ověřovatelé: Petr Studeník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Zapisovatel: Zoja Schönigerová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i/>
          <w:iCs/>
          <w:sz w:val="24"/>
          <w:szCs w:val="24"/>
        </w:rPr>
        <w:t>Zahájeno: 9.00 hod.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Program :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Zahájení, </w:t>
      </w:r>
      <w:r>
        <w:rPr>
          <w:rFonts w:cs="Calibri"/>
          <w:bCs/>
          <w:i/>
          <w:iCs/>
          <w:sz w:val="24"/>
          <w:szCs w:val="24"/>
        </w:rPr>
        <w:t>určení ověřovatele zápisu, zapisovatele, schválení program jednání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Kontrola úkolů z minulé výborové schůze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Opakované stížnosti na chovatelku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Calibri"/>
          <w:i/>
          <w:iCs/>
          <w:sz w:val="24"/>
          <w:szCs w:val="24"/>
        </w:rPr>
        <w:t>Nový titul Klubový šampion.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Výstavy 2012, Evropská výstava 2014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Hospodaření klubu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Přijetí nových členů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Diskuse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Závěr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  <w:t>1. Zahájení, určení ověřovatele zápisu, zapisovatele, schválení program jednán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i/>
          <w:iCs/>
          <w:sz w:val="24"/>
          <w:szCs w:val="24"/>
        </w:rPr>
        <w:t xml:space="preserve">Schůzi zahájil předseda p. Petr Studeník. Seznámil přítomné s programem jednání výboru občanského sdružení </w:t>
      </w:r>
      <w:r>
        <w:rPr>
          <w:rFonts w:cs="Calibri"/>
          <w:b/>
          <w:bCs/>
          <w:i/>
          <w:iCs/>
          <w:sz w:val="24"/>
          <w:szCs w:val="24"/>
        </w:rPr>
        <w:t>COCKER CLUB CZ,o.s.</w:t>
      </w:r>
      <w:r>
        <w:rPr>
          <w:rFonts w:cs="Calibri"/>
          <w:i/>
          <w:i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  <w:t>2. Kontrola úkolů z minulé výborové schůze.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Předání sponzorského daru agility skupině – trvá, ostatní splněno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  <w:t>3. Informace stížnosti na chovatelku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i/>
          <w:i/>
          <w:iCs/>
          <w:sz w:val="24"/>
          <w:szCs w:val="24"/>
        </w:rPr>
      </w:pPr>
      <w:r>
        <w:rPr>
          <w:rFonts w:cs="Calibri"/>
          <w:bCs/>
          <w:i/>
          <w:iCs/>
          <w:sz w:val="24"/>
          <w:szCs w:val="24"/>
        </w:rPr>
        <w:t>Předseda klubu byl telefonicky kontaktován majitelkou psa a upozorněn na nedodržování ch. řádu, nedodání PP a neochotou chovatelky k dalšímu jednání. Majitelka psa neposkytla bližší konkrétní údaje. Ve stejné věci byl klub kontaktován plemennou knihou. Chovatelka k datu výborové schůze již nebyla členkou našeho klubu, proto nedošlo k dalším krokům ze strany Cocker Clubu.Cz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i/>
          <w:i/>
          <w:iCs/>
          <w:sz w:val="24"/>
          <w:szCs w:val="24"/>
        </w:rPr>
      </w:pPr>
      <w:r>
        <w:rPr>
          <w:rFonts w:cs="Calibri"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  <w:t>4. Nový titul Klubový šampion</w:t>
        <w:br/>
      </w:r>
      <w:r>
        <w:rPr>
          <w:rFonts w:cs="Calibri"/>
          <w:bCs/>
          <w:i/>
          <w:iCs/>
          <w:sz w:val="24"/>
          <w:szCs w:val="24"/>
        </w:rPr>
        <w:t xml:space="preserve"> Při získání ocenění 3 x CAC na výstavách pořádaných Cocker Clubem CZ ve 2 výstavních sezonách, může zažádat majitel psa na připraveném formuláři (ke stažení na webu) o přidělení titulu Klubový šampion, který zašle na uvedenou adresu. Po dohodě s KCHLS lze použít 2 x CAC Cocker Club Cz a 1 x CAC z výstav pořádaných pod záštitou KCHLS , pro členy  KCHLS obráceně 1 x CAC u Cocker Clubu Cz a 2 x u KCHLS. Tento titul neopravňuje k účasti ve třídě šampionů. Nabývá účinnosti dnem vyhlášení. Oceněný jedinec obdrží diplom a pohár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b/>
          <w:i/>
          <w:iCs/>
          <w:sz w:val="24"/>
          <w:szCs w:val="24"/>
        </w:rPr>
        <w:t>5. Výstavyv roce 2012, Evropská výstava 2014</w:t>
      </w:r>
      <w:r>
        <w:rPr>
          <w:rFonts w:cs="Calibri"/>
          <w:i/>
          <w:iCs/>
          <w:sz w:val="24"/>
          <w:szCs w:val="24"/>
        </w:rPr>
        <w:br/>
        <w:t xml:space="preserve">        2. Klubová výstava - Brno, 7. 4. 2012 rozhodčí manželé Jessica a Paul Carpenter (UK)</w:t>
        <w:br/>
        <w:t>vše podle plánu, letenky pro rozhodčí zakoupeny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Speciální výstava – Žebětín - 1. 9. 2012 – rozhodčí manželé Telfordovi – Courtmaster Kennel(UK)</w:t>
        <w:br/>
        <w:t>Rozhodčí posuzování potvrdili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Adventní výstava - Brno, hotel Voroněž  vzhledem ke konání akce , která se protáhne do ranních hodin je nutná změna termínu místo původního 15.12.2012 </w:t>
        <w:br/>
        <w:t xml:space="preserve">na </w:t>
      </w:r>
      <w:r>
        <w:rPr>
          <w:rFonts w:cs="Calibri"/>
          <w:b/>
          <w:i/>
          <w:iCs/>
          <w:sz w:val="24"/>
          <w:szCs w:val="24"/>
        </w:rPr>
        <w:t xml:space="preserve">9.12.2012(termín bude upřesněn). </w:t>
      </w:r>
      <w:r>
        <w:rPr>
          <w:rFonts w:cs="Calibri"/>
          <w:i/>
          <w:iCs/>
          <w:sz w:val="24"/>
          <w:szCs w:val="24"/>
        </w:rPr>
        <w:t>Rozhodčí: D.Todd (UK) Chataway kennel,taktéž posuzování potvrdil.</w:t>
      </w:r>
    </w:p>
    <w:p>
      <w:pPr>
        <w:pStyle w:val="Odstavecseseznamem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Na základě jednání s p. Milošem Kašparem byl předseda klubu seznámen s  rozhodčími navrhovanými KCHLS na Evropskou výstavu v r. 2014. Nabízí se možnost pořádat při příležitosti Evropské výstavy i výstavu Speciální.  V r. 2014 připadá organizace Speciální výstavy Cocker Clubu. Výbor klubu souhlasí s pořádáním této výstavy, podrobnosti o místě a rozhodčích budou předmětem dalších jednání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sz w:val="24"/>
          <w:szCs w:val="24"/>
        </w:rPr>
        <w:t>6. Hospodaření klubu</w:t>
        <w:br/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Jednatelka klubu informovala o hospodaření klubu s kladným výsledkem, na účtu bylo 170000. Účetnictví vzhledem k termínu schůze ještě nebylo uzavřeno a zpracováno. Neprodleně po zpracování obdrží všichni členové emailem k hlasování formou per-rolam výsledek hospodaření za r. 2011 a návrh hospodaření pro rok 2012.</w:t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  <w:t>7. Přijetí nových členů</w:t>
      </w:r>
    </w:p>
    <w:p>
      <w:pPr>
        <w:pStyle w:val="Odstavecseseznamem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Na základě seznamu předloženého matrikářkou k 19. 2.2012 byli všichni žadatelé o členství přijati, výbor neshledal žádné důvody, které by tomu bránily.</w:t>
        <w:br/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  <w:t>8. Diskuse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Předseda klubu informoval o jednání se slovenským Cocker klubem o možnosti reciproční dohody plateb za výstavy na místě. Zvažujeme zřízení nového účtu pro výstavní poplatky u Fio banky vzhledem k možným platbám ze Slovenska a naopak.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Poradkyně chovu vyzývá členy k dodržování termínů pro zasílání podkladů pro plemennou knihu.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i/>
          <w:iCs/>
          <w:sz w:val="24"/>
          <w:szCs w:val="24"/>
        </w:rPr>
        <w:t>Návrh usnesení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i/>
          <w:iCs/>
          <w:sz w:val="24"/>
          <w:szCs w:val="24"/>
        </w:rPr>
        <w:t>Výbor schvaluje a bere na vědomí výše uvedené bod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i/>
          <w:iCs/>
          <w:sz w:val="24"/>
          <w:szCs w:val="24"/>
        </w:rPr>
        <w:t>Hlasování: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Pro 4, proti 0, zdržel se 0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i/>
          <w:iCs/>
          <w:sz w:val="24"/>
          <w:szCs w:val="24"/>
        </w:rPr>
        <w:t xml:space="preserve">       </w:t>
      </w:r>
      <w:r>
        <w:rPr>
          <w:rFonts w:cs="Calibri"/>
          <w:b/>
          <w:bCs/>
          <w:i/>
          <w:iCs/>
          <w:sz w:val="24"/>
          <w:szCs w:val="24"/>
        </w:rPr>
        <w:t>10. Závě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i/>
          <w:iCs/>
          <w:sz w:val="24"/>
          <w:szCs w:val="24"/>
        </w:rPr>
        <w:t>Jelikož, byly vyčerpány všechny body programu, poděkoval předsedající přítomným za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účast a schůzi ukončil.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Skončeno 10.00 hod. 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Předsedající: Studeník petr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Zapsala: Schönigerová Zoja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Ověřil: Studeník Petr</w:t>
      </w:r>
    </w:p>
    <w:p>
      <w:pPr>
        <w:pStyle w:val="Normal"/>
        <w:spacing w:before="0" w:after="20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lang w:val="cs-CZ"/>
    </w:rPr>
  </w:style>
  <w:style w:type="character" w:styleId="ZpatChar">
    <w:name w:val="Zápatí Char"/>
    <w:basedOn w:val="Standardnpsmoodstavce"/>
    <w:qFormat/>
    <w:rPr>
      <w:lang w:val="cs-CZ"/>
    </w:rPr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bCs/>
      <w:sz w:val="27"/>
      <w:szCs w:val="27"/>
      <w:lang w:val="cs-CZ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14:39:00Z</dcterms:created>
  <dc:creator>Black Petrs</dc:creator>
  <dc:description/>
  <cp:keywords/>
  <dc:language>en-US</dc:language>
  <cp:lastModifiedBy>Black Petrs</cp:lastModifiedBy>
  <dcterms:modified xsi:type="dcterms:W3CDTF">2012-04-29T06:12:00Z</dcterms:modified>
  <cp:revision>13</cp:revision>
  <dc:subject/>
  <dc:title/>
</cp:coreProperties>
</file>