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Zápis z 7. schůze výboru občanského sdružení COCKER CLUB CZ,o.s. ze dne 31.10.2012 v Holasicích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ítomni: Zoja Schönigerová, Zdeňka Škarková, Petr Studeník, Jiří Horák, Ivana Růžičková(tel.kon.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mluveni: 0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: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hájeno: 17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ontrola úkolů z minulé výborové schůz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hodnocení uplynulých akc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zkoušek z výkonu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íprava Adventní výsta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pravděpodobné změně termínu klubové výstavy 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ijetí nových člen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poradkyně ch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Heading1"/>
        <w:rPr/>
      </w:pPr>
      <w:r>
        <w:rPr/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,o.s.</w:t>
      </w:r>
      <w:r>
        <w:rPr>
          <w:rFonts w:cs="Calibri"/>
          <w:i/>
          <w:iCs/>
          <w:sz w:val="24"/>
          <w:szCs w:val="24"/>
        </w:rPr>
        <w:t xml:space="preserve"> Zapisovatelkou byla pověřena Z. Škarková, ověřovatelem - P.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>2. Kontrola úkolů z minulé výborové schůze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Vyjímka na chovatelský servis pro nečlena klubu byla udělena, žadatelka splnila veškeré požadavky stanovené klubem a vrhu byla přidělena registrační čísla a vystaveny průkazy původu. </w:t>
      </w:r>
      <w:r>
        <w:rPr>
          <w:rFonts w:cs="Calibri"/>
          <w:b/>
          <w:i/>
          <w:iCs/>
          <w:sz w:val="24"/>
          <w:szCs w:val="24"/>
        </w:rPr>
        <w:t>SPLNĚNO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ECC vydal doporučení sl. Alexandře Zemanové k podání žádosti ke zkouškám na rozhodčí z exteriéru pro plemeno  anglický kokršpaněl . </w:t>
      </w:r>
      <w:r>
        <w:rPr>
          <w:rFonts w:cs="Calibri"/>
          <w:b/>
          <w:i/>
          <w:iCs/>
          <w:sz w:val="24"/>
          <w:szCs w:val="24"/>
        </w:rPr>
        <w:t>SPLNĚN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3. Zhodnocení uplynulých akcí klub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1. Specielní výstava ECC proběhla 1.9.2012 v Brně - Žebětíně, tentokrát počasí přálo, atmosféra byla přátelská. Výstavy se zúčastnilo 100 vystavovatelů ze 7 zemí. Na této akci byl poprvé použit klubový stan (10m x 4m), který se osvědčil a bude používán i na dalších výstavách a klubových akcích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Barvářské zkoušky, pořádané klubem proběhly 6.10.2012 v Neslovicích. Bylo 6 účastníků, 5 psů zkoušky dokončilo, 1 splnil loveckou upotřebitelnost. Vše proběhlo bez komplikací díky dobrému organizačnímu zajištění MS Neslovice, věříme, že byla navázána dobrá spolupráce i pro budoucí akc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>4. Plán zkoušek z výkonu 2013</w:t>
      </w:r>
      <w:r>
        <w:rPr>
          <w:rFonts w:cs="Calibri"/>
          <w:b/>
          <w:bCs/>
          <w:i/>
          <w:iCs/>
          <w:sz w:val="24"/>
          <w:szCs w:val="24"/>
        </w:rPr>
        <w:br/>
      </w:r>
      <w:r>
        <w:rPr>
          <w:rFonts w:cs="Calibri"/>
          <w:bCs/>
          <w:i/>
          <w:iCs/>
          <w:sz w:val="24"/>
          <w:szCs w:val="24"/>
        </w:rPr>
        <w:t xml:space="preserve"> 8.5.2013 Zkoušky vloh (CACT) - MS Vážany nad Litavou, garant J.Horá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21.9.2013 Podzimní zkoušky (CACT) - MS Neslovice, garant J. Horák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Žádost o uspořádání zkoušek byla odeslána na MS a byla kladně vyřízena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lán zkoušek odešle předseda na ČMMJ Praha</w:t>
        <w:br/>
        <w:t>Předseda byl vyzván výcvikářem KCHLS mailem k možné spolupráci při pořádání loveckých zkoušek, nebude využi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>5. Příprava Adventní výstavy 2012</w:t>
      </w:r>
      <w:r>
        <w:rPr>
          <w:rFonts w:cs="Calibri"/>
          <w:i/>
          <w:iCs/>
          <w:sz w:val="24"/>
          <w:szCs w:val="24"/>
        </w:rPr>
        <w:br/>
        <w:t xml:space="preserve">        Na webových stránkách ECC jsou zveřejněny propozice a přihláška na Adventní výstavu 2012. Jako rozhodčí přijede pan David Todd, UK. Uzávěrka je 12.11.2012. Přihlášky jsou průběžně přijímány. Na výstavu budou objednány specielní ručně vyráběné kokardy s vánočním motivem a poháry a již tradiční tombola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</w:t>
      </w:r>
      <w:r>
        <w:rPr>
          <w:i w:val="false"/>
        </w:rPr>
        <w:t xml:space="preserve">6.  </w:t>
      </w:r>
      <w:r>
        <w:rPr>
          <w:rFonts w:cs="Calibri"/>
          <w:i w:val="false"/>
          <w:iCs/>
          <w:szCs w:val="24"/>
        </w:rPr>
        <w:t>Informace o pravděpodobné změně termínu klubové výstavy  2013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lubová výstava v roce 2013 bude pravděpodobně změněna z důvodu souběhu s Klubovou a Speciální výstavou pořádanou KCHLS. Bylo již předběžně zahájeno jednání s ČMKU, které potvrdilo, že s případnou změnou souhlasí. Nový termín bude včas upřesněn. Oslovená rozhodčí paní Tricia Bentley se omluvila z důvodu zaneprázdnění. Ihned jakmile bude znám nový termín výstavy budeme oslovovat nového rozhodčího, předpokládáme oslovit - Mika Mastera, Foniu Mace a Mika Wildmanna. Věříme, že jeden z nich bude mít volný diář :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7. Přijetí nových členů</w:t>
      </w:r>
    </w:p>
    <w:p>
      <w:pPr>
        <w:pStyle w:val="Normal"/>
        <w:rPr/>
      </w:pPr>
      <w:r>
        <w:rPr/>
        <w:t>Dle předloženého seznamu matrikářkou klubu byli přijati noví členové ECC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8. Informace poradkyně chovu</w:t>
      </w:r>
    </w:p>
    <w:p>
      <w:pPr>
        <w:pStyle w:val="Normal"/>
        <w:rPr/>
      </w:pPr>
      <w:r>
        <w:rPr/>
        <w:t xml:space="preserve">Aktuální informace od poradkyně chovu jsou zveřejňovány pravidelně na webu ECC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aně však poradkyně žádá všechny členy ECC ( i nečleny, pokud mají smlouvu o chovatelském servisu) o zodpovědné vyplňování chovných dokumentů, jejich včasné zasílání a včasnou úhradu předepsaným způsobem !!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chvaluje a bere na vědomí výše uvedené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5, proti 0, zdržel se 0.</w:t>
      </w:r>
    </w:p>
    <w:p>
      <w:pPr>
        <w:pStyle w:val="Heading1"/>
        <w:rPr/>
      </w:pPr>
      <w:r>
        <w:rPr>
          <w:i w:val="false"/>
        </w:rPr>
        <w:t>8. Závě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Jelikož,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končeno 18.30 h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jící: Studeník pet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: Škarková Zdeň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věřil: Studeník Pet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i/>
      <w:kern w:val="2"/>
      <w:sz w:val="24"/>
      <w:szCs w:val="32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i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6:00Z</dcterms:created>
  <dc:creator>Black Petrs</dc:creator>
  <dc:description/>
  <dc:language>en-US</dc:language>
  <cp:lastModifiedBy>Black Petrs</cp:lastModifiedBy>
  <cp:lastPrinted>2012-11-08T15:45:00Z</cp:lastPrinted>
  <dcterms:modified xsi:type="dcterms:W3CDTF">2012-11-11T16:36:00Z</dcterms:modified>
  <cp:revision>2</cp:revision>
  <dc:subject/>
  <dc:title/>
</cp:coreProperties>
</file>