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Zápis z 8. schůze výboru občanského sdružení COCKER CLUB CZ,o.s. ze dne 31.3.2013 v motorestu Pávov u Jihlav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řítomni: Zoja Schönigerová, Zdeňka Škarková, Petr Studeník, Jiří Horák, </w:t>
        <w:br/>
        <w:t>Nepřítomni: Růžičková Ivan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věřovatelé: Petr Studeník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isovatel: Zdeňka Škar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hájeno: 9.00 hod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gram 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hájení, </w:t>
      </w:r>
      <w:r>
        <w:rPr>
          <w:rFonts w:cs="Calibri"/>
          <w:bCs/>
          <w:i/>
          <w:iCs/>
          <w:sz w:val="24"/>
          <w:szCs w:val="24"/>
        </w:rPr>
        <w:t>určení ověřovatele zápisu, zapisovatele, schválení program jedná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nformace o činnosti v roce 2012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lán činnosti 201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práva o hospodaření za rok 2012, rozpočet na rok 201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práva Revizní komis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práva poradce chovu, matrikářky a výcvikář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iskus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Heading1"/>
        <w:rPr/>
      </w:pPr>
      <w:r>
        <w:rPr/>
        <w:t>1. Zahájení, určení ověřovatele zápisu, zapisovatele, schválení program jednán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chůzi zahájil předseda p. Petr Studeník. Seznámil přítomné s programem jednání výboru občanského sdružení </w:t>
      </w:r>
      <w:r>
        <w:rPr>
          <w:rFonts w:cs="Calibri"/>
          <w:b/>
          <w:bCs/>
          <w:i/>
          <w:iCs/>
          <w:sz w:val="24"/>
          <w:szCs w:val="24"/>
        </w:rPr>
        <w:t>COCKER CLUB CZ, o.s.</w:t>
      </w:r>
      <w:r>
        <w:rPr>
          <w:rFonts w:cs="Calibri"/>
          <w:i/>
          <w:iCs/>
          <w:sz w:val="24"/>
          <w:szCs w:val="24"/>
        </w:rPr>
        <w:t xml:space="preserve"> Zapisovatelkou byla pověřena Z. Škarková, ověřovatelem - P. Studeník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Style w:val="Nadpis1Char"/>
          <w:rFonts w:eastAsia="Calibri"/>
        </w:rPr>
        <w:t xml:space="preserve">2. </w:t>
      </w:r>
      <w:r>
        <w:rPr>
          <w:rFonts w:cs="Calibri"/>
          <w:b/>
          <w:i/>
          <w:iCs/>
          <w:sz w:val="24"/>
          <w:szCs w:val="24"/>
        </w:rPr>
        <w:t>Informace o činnosti v roce 2012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. Studeník informoval o akcích pořádaných klubem v uplynulém roce, upozornil na to, že bylo třeba zvýšit výstavní poplatky vhledem k tomu, že se zvýšil nájem za prostory, kde jsou pořádány. Přes to nejsou tyto akce ziskové. Výbor doporučuje zachovat současný standart výstav i přes to, že nebudou ziskové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ECC přispěl 1000,- na Agility + poskytl věcné dary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ečlen ECC - Jiřina Popková požádala o chovatelský servis, její žádosti bylo vyhověno. Vzhledem k tomu, že se jedná vždy o individuální požadavky nečlenů, navrhuje výbor, aby byl předseda oprávněn v rámci dodatku ke standardní smlouvě o chovatelském servisu upravit podmínky dle konkrétních specifických požadavků žadatele o tuto službu. Následně by o tom informoval výbor ECC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 Adventní výstavu je zván Tamás Jakkel, - zatím nemáme zpětnou vazbu. Případně Vasiljevič Ivan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Na KV pan Wildmann Mike potvrdil účast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 základě žádosti paní A. Koubkové výbor souhlasí s její žádostí o ukončení činnosti výstavního referenta. Bude o tom informovat členskou schůzi. Děkujeme paní Koubkové za dosavadní práci.</w:t>
      </w:r>
    </w:p>
    <w:p>
      <w:pPr>
        <w:pStyle w:val="Normal"/>
        <w:rPr/>
      </w:pPr>
      <w:r>
        <w:rPr>
          <w:rFonts w:cs="Calibri"/>
          <w:bCs/>
          <w:i/>
          <w:iCs/>
          <w:sz w:val="24"/>
          <w:szCs w:val="24"/>
        </w:rPr>
        <w:t>Předseda informoval o nešťastném výroku premiéra Nečase o agresivitě kokršpaněla a v této souvislosti vyzval všechny přítomné, aby aktivně propagovali svoje chovy a plemeno Anglického kokršpaněla, aby nedocházelo k těmto desinformacím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Heading1"/>
        <w:rPr/>
      </w:pPr>
      <w:r>
        <w:rPr/>
        <w:t>3. Plán činnosti na rok 2013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Na Agility poskytne ECC příspěvek ve výši 500,- Kč + věcné dary, předseda požádá zástupkyni spolku o zhodnocení spolupráce s ECC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Od 1.1.2013 platí aktualizovaný Zápisní řád ČMKU, v souvislosti s tím musíme upravit a aktualizovat dokumenty ECC a to nejpozději do 31.12.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Z organizačních a technických důvodů bylo třeba změnit termín Adventní výstavy  a sice na 14.12.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Rozhodčí paní Jílková Zdenka požádala ECC o doporučení k rozšíření aprobace pro plemeno anglický kokršpaněl v rámci sk. FCI VIII, kterou již posuzuje. - bylo jí vydáno doporuč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Vzhledem ke stále se opakujícím negativním zkušenostem s vyplňováním formulářů na krytí bylo odsouhlaseno doplnění Krycího listu o text "Uvedená data jsou pravdivá". Věříme, že si majitelé psů i fen pozorněji zkontrolují vyplněná data a zda zvíře které kryjí, nebo kterým kryjí má splněné veškeré podmínky pro chov, pokud tak neučiní, nesou plnou odpovědnost za své činy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Došlo k nové definici Standardu kokra, informace budou uvedeny na webu ECC. Bohužel je vše zatím v angličtině, protože oficielní překlad z ČMKU zatím není k dispozici. Jakmile bude tento překlad ECC v součinnosti z KCHLS zaujme stanovisko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dpis1Char"/>
          <w:rFonts w:eastAsia="Calibri"/>
        </w:rPr>
        <w:t xml:space="preserve">4. </w:t>
      </w:r>
      <w:r>
        <w:rPr>
          <w:rFonts w:eastAsia="Times New Roman"/>
          <w:b/>
          <w:bCs/>
          <w:i/>
          <w:kern w:val="2"/>
          <w:sz w:val="24"/>
          <w:szCs w:val="32"/>
        </w:rPr>
        <w:t>Zpráva o hospodaření za rok 2012, rozpočet na rok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br/>
      </w:r>
      <w:r>
        <w:rPr>
          <w:rFonts w:cs="Calibri"/>
          <w:bCs/>
          <w:i/>
          <w:iCs/>
          <w:sz w:val="24"/>
          <w:szCs w:val="24"/>
        </w:rPr>
        <w:t xml:space="preserve"> ECC hospodaří v celku s vyrovnaným rozpočtem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rFonts w:cs="Calibri"/>
          <w:bCs/>
          <w:i/>
          <w:iCs/>
          <w:sz w:val="24"/>
          <w:szCs w:val="24"/>
        </w:rPr>
        <w:t>Celkové náklady v roce 2012 = 254 492,- Kč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Celkové výnosy v roce 2012 = 276 927 ,- Kč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Hospodářský výsledek = 22 435,- Kč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K 31.12. 2013 bylo na účtu ECC 183 380,91 Kč a v pokladně 12 754,6 Kč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Style w:val="Nadpis1Char"/>
          <w:rFonts w:eastAsia="Calibri"/>
        </w:rPr>
        <w:t>5. Zpráva Revizní komise</w:t>
      </w:r>
      <w:r>
        <w:rPr>
          <w:rFonts w:cs="Calibri"/>
          <w:i/>
          <w:iCs/>
          <w:sz w:val="24"/>
          <w:szCs w:val="24"/>
        </w:rPr>
        <w:br/>
        <w:t xml:space="preserve">        Revizní komise zkontrolovala účetnictví roku 2012 a konstatovala, že je vedeno dle platných právních norem a předpisů pro neziskové organizace a neshledala žádné nesrovnalosti mezi doklady a zaúčtovanými položkami. Doporučuje výboru i členské schůzi chválit hospodaření roku 2012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Heading1"/>
        <w:rPr/>
      </w:pPr>
      <w:r>
        <w:rPr>
          <w:rFonts w:eastAsia="Calibri" w:cs="Calibri"/>
        </w:rPr>
        <w:t xml:space="preserve"> </w:t>
      </w:r>
      <w:r>
        <w:rPr/>
        <w:t>6.  Zpráva poradce chovu, matrikářky a výcvikáře</w:t>
      </w:r>
    </w:p>
    <w:p>
      <w:pPr>
        <w:pStyle w:val="Heading1"/>
        <w:rPr/>
      </w:pPr>
      <w:r>
        <w:rPr/>
        <w:t>Poradce chovu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K 31.12.2012 bylo v ECC uchovněno nebo přeregistrováno 59 psů a 126 fen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 roce 2012 bylo zaevidováno 36 krycích listů členů a 1 krycí list nečl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očet zapsaných štěňat po ECC je celkem 198(z toho 98 psů a 100 fen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K 31.3.2013 se počet chovných jedinců mírně zvýšil a sice 66 psů a 128 fen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evidované krycí listy - 6 členů a 2 nečlenov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očet zapsaných štěňat pod ECC - 51 (29 psů a 22 fen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radce chovu žádá o důsledné vyplňování všech dokumentů týkajících se zápisu vrhu, krytí atp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Heading1"/>
        <w:rPr/>
      </w:pPr>
      <w:r>
        <w:rPr/>
        <w:t>Matriká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K 23.3. 2013 měl ECC 111 členů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Úbytek členů - nezaplacený čl. příspěvek na r. 2012 = 10 členů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Úbytek členů - nezaplacený čl. příspěvek na r. 2013 = 18 členů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árůst členů 2012 = +22 členů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árůst členů k 15.3. 2013 = +9 členů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Heading1"/>
        <w:rPr/>
      </w:pPr>
      <w:r>
        <w:rPr/>
        <w:t>Výcvikářř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 roce 2013 se plánuje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V s titulem CACT, PZ s titulem  CACT </w:t>
        <w:br/>
        <w:t xml:space="preserve">Pro udělní titulu CACT je mimo jiné nutná minimální účast 6 přihlášených. Vyzýváme k aktivní účast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schvaluje a bere na vědomí výše uvedené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Hlasová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4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Heading1"/>
        <w:rPr/>
      </w:pPr>
      <w:r>
        <w:rPr/>
        <w:t>8. Závě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Jelikož, byly vyčerpány všechny body programu, poděkoval předsedající přítomným z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účast a schůzi ukončil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končeno 10.30 hod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edsedající: Studeník petr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sala: Škarková Zdeň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Ověřil: Studeník Pet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i/>
      <w:kern w:val="2"/>
      <w:sz w:val="24"/>
      <w:szCs w:val="32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  <w:lang w:val="cs-CZ"/>
    </w:rPr>
  </w:style>
  <w:style w:type="character" w:styleId="Nadpis1Char">
    <w:name w:val="Nadpis 1 Char"/>
    <w:basedOn w:val="Standardnpsmoodstavce"/>
    <w:qFormat/>
    <w:rPr>
      <w:rFonts w:eastAsia="Times New Roman"/>
      <w:b/>
      <w:bCs/>
      <w:i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1:00Z</dcterms:created>
  <dc:creator>Black Petrs</dc:creator>
  <dc:description/>
  <dc:language>en-US</dc:language>
  <cp:lastModifiedBy>Black Petrs</cp:lastModifiedBy>
  <dcterms:modified xsi:type="dcterms:W3CDTF">2013-05-28T10:21:00Z</dcterms:modified>
  <cp:revision>2</cp:revision>
  <dc:subject/>
  <dc:title/>
</cp:coreProperties>
</file>