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Zápis z 9. Schůze výboru COCKER CLUB CZ,o.s. ze dne 3.11.2013 v Praze(při příležitosti MVP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val="cs-CZ" w:eastAsia="en-US"/>
        </w:rPr>
      </w:pPr>
      <w:r>
        <w:rPr>
          <w:rFonts w:cs="Calibri"/>
          <w:i/>
          <w:iCs/>
        </w:rPr>
        <w:t xml:space="preserve">Přítomni: Zdeňka Škarkova , Růžičková Ivana, Petr Studeník, </w:t>
        <w:br/>
        <w:t>Nepřítomni: Zoja Schönigerová, Jiří Horák,(omluveni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Ověřovatelé: Zdeňka Škarkov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</w:rPr>
        <w:t>Zapisovatel: Petr Studeník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Zahájeno: 14.00 hod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Program 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</w:rPr>
      </w:pPr>
      <w:r>
        <w:rPr>
          <w:rFonts w:cs="Calibri"/>
          <w:i/>
          <w:iCs/>
        </w:rPr>
        <w:t>Zaháje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</w:rPr>
      </w:pPr>
      <w:r>
        <w:rPr>
          <w:rFonts w:cs="Calibri"/>
          <w:i/>
          <w:iCs/>
        </w:rPr>
        <w:t>Informace o činnosti v roce 201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</w:rPr>
      </w:pPr>
      <w:r>
        <w:rPr>
          <w:rFonts w:cs="Calibri"/>
          <w:i/>
          <w:iCs/>
        </w:rPr>
        <w:t>Plán činnosti 2014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</w:rPr>
      </w:pPr>
      <w:r>
        <w:rPr>
          <w:rFonts w:cs="Calibri"/>
          <w:i/>
          <w:iCs/>
        </w:rPr>
        <w:t>Žádost o rozšíření aprobac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</w:rPr>
      </w:pPr>
      <w:r>
        <w:rPr>
          <w:rFonts w:cs="Calibri"/>
          <w:i/>
          <w:iCs/>
        </w:rPr>
        <w:t>Nový chovatelský a zápisní řád ČMK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</w:rPr>
      </w:pPr>
      <w:r>
        <w:rPr>
          <w:rFonts w:cs="Calibri"/>
          <w:i/>
          <w:iCs/>
        </w:rPr>
        <w:t>Přijetí nových členů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</w:rPr>
      </w:pPr>
      <w:r>
        <w:rPr>
          <w:rFonts w:cs="Calibri"/>
          <w:i/>
          <w:iCs/>
        </w:rPr>
        <w:t>Diskus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</w:rPr>
      </w:pPr>
      <w:r>
        <w:rPr>
          <w:rFonts w:cs="Calibri"/>
          <w:i/>
          <w:iCs/>
        </w:rPr>
        <w:t>Závěr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</w:rPr>
        <w:t>1)Schůzi zahájil předseda p. Petr Studeník, seznámil přítomné s programem jednání výboru .</w:t>
      </w:r>
    </w:p>
    <w:p>
      <w:pPr>
        <w:pStyle w:val="Normal"/>
        <w:rPr/>
      </w:pPr>
      <w:r>
        <w:rPr>
          <w:i/>
        </w:rPr>
        <w:t>Vzhledem k úsporám na cestovné bylo rozhodnuto, že část výboru proběhne v Praze při příležitosti MVP Praha, kterého se zúčastní většina tj. 3 členové výboru, viz výše.  Ostatní členové výboru budou seznámeni předsedou s programem a body jednání a které budou následně projednány v nejbližším možném termínu</w:t>
      </w:r>
      <w:r>
        <w:rPr/>
        <w:t>.</w:t>
      </w:r>
    </w:p>
    <w:p>
      <w:pPr>
        <w:pStyle w:val="Normal"/>
        <w:rPr/>
      </w:pPr>
      <w:r>
        <w:rPr>
          <w:i/>
        </w:rPr>
        <w:t>2)Hodnocení akcí v r.2013.</w:t>
        <w:br/>
        <w:t>- 1. 5. se konala Klubová výstava v Brně v kongresovém centru hotelu Voroněž, posuzoval rozhodčí Mike Wildman z Velké Británie.</w:t>
        <w:br/>
        <w:t>Akce proběhla bez závad za vysoké účasti přihlášených 104 psů.  Vážíme si velkého zájmu našich vystavovatelů a všem děkujeme zá účast.</w:t>
      </w:r>
    </w:p>
    <w:p>
      <w:pPr>
        <w:pStyle w:val="Normal"/>
        <w:rPr>
          <w:rFonts w:cs="Arial"/>
          <w:bCs/>
          <w:i/>
          <w:i/>
        </w:rPr>
      </w:pPr>
      <w:r>
        <w:rPr>
          <w:i/>
        </w:rPr>
        <w:t>- 8.5. se konaly Klubové zkoušky vloh s titulem CACT. Tyto zkoušky byly naplněny, předvedeno 8  psů.  Uspěli všichni !  3 v I. ceně, 2 ve druhé a 3 ve třetí ceně.</w:t>
        <w:br/>
        <w:br/>
      </w:r>
      <w:r>
        <w:rPr>
          <w:rFonts w:cs="Arial"/>
          <w:bCs/>
          <w:i/>
        </w:rPr>
        <w:t>- 21.6. - 23.6. se uskutečnilo víkendové setkání v RS Želivka. Účast nebyla vysoká, přes to jsme zde strávili velmi příjemný víkend.</w:t>
      </w:r>
    </w:p>
    <w:p>
      <w:pPr>
        <w:pStyle w:val="Normal"/>
        <w:rPr/>
      </w:pPr>
      <w:r>
        <w:rPr>
          <w:rFonts w:cs="Arial"/>
          <w:bCs/>
          <w:i/>
        </w:rPr>
        <w:t>- 21.9.2013  se konaly Klubové podzimní zkoušky s titulem CACT MS Vážany nad Litavou. O zkoušky byl veký zájem. Vzhledem k omezenému počtu ve skupině bylo přijato 6 psů, úspěšně dokončili tyto náročnější zkoušky 4 psi.</w:t>
        <w:br/>
      </w:r>
      <w:r>
        <w:rPr>
          <w:i/>
        </w:rPr>
        <w:t>- v krátké době bude uzávěrka na adventní výstavu, vše je zabezpečeno(letenky, ubytování…, )rozhodčí p.Elaine Thomas se těší na naši výstavu.</w:t>
      </w:r>
    </w:p>
    <w:p>
      <w:pPr>
        <w:pStyle w:val="Normal"/>
        <w:rPr>
          <w:i/>
          <w:i/>
        </w:rPr>
      </w:pPr>
      <w:r>
        <w:rPr>
          <w:i/>
        </w:rPr>
        <w:t>3)Plán činnosti na  r.2014.</w:t>
        <w:br/>
        <w:t xml:space="preserve"> Vzhledem k datu uzávěrek do kdy je možné nahlásit výstavy a zkoušky na příští rok, byly tyto termíny již předsedou nahlášeny na příslušná místa .</w:t>
      </w:r>
    </w:p>
    <w:p>
      <w:pPr>
        <w:pStyle w:val="Normal"/>
        <w:rPr>
          <w:i/>
          <w:i/>
        </w:rPr>
      </w:pPr>
      <w:r>
        <w:rPr>
          <w:i/>
        </w:rPr>
        <w:t>Výstavy:   1.5. Klubová výstava Brno Kongresové centrum hotelu Voroněž</w:t>
        <w:br/>
        <w:t xml:space="preserve">                  30.8. Speciální výstava  Brno Jezdecký klub Eliot Žebětín</w:t>
        <w:br/>
        <w:t xml:space="preserve">                  13.12. Adventní klubová výstava Brno Kongresové centrum hotelu Voroně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koušky :  8.5. Klubové zkoušky vloh s titulem CACT – MS Vážany nad Litavou</w:t>
        <w:br/>
        <w:t xml:space="preserve">                  11.10. Klubové barvářské zkoušky s titulem CACT – MS Neslovice</w:t>
        <w:br/>
        <w:br/>
        <w:t>Členská schůze by měla proběhnout v prvním pololetí příštího roku s ohledem na klimatické podmínky spíše  duben – květen.</w:t>
        <w:br/>
        <w:t>Rovněž  tak víkendové setkání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/>
          <w:i/>
          <w:iCs/>
        </w:rPr>
        <w:t>4)Žádost o rozšíření aprobace</w:t>
        <w:br/>
        <w:t>Byli jsme požádáni o souhlas k rozšíření aprobace na plemeno Angl. Kokršpaněl paní Darinou Mervovou. Vzhledem k tomu, že se jedná o rozhodčí a dlouholetou chovatelku amerických kokršpanělů a angl. špringrů nemá výbor námitek a dává souhlas k rozšíření aprobace.</w:t>
        <w:br/>
        <w:br/>
      </w:r>
      <w:r>
        <w:rPr>
          <w:i/>
        </w:rPr>
        <w:t>5)</w:t>
      </w:r>
      <w:r>
        <w:rPr>
          <w:rFonts w:cs="Calibri"/>
          <w:i/>
          <w:iCs/>
        </w:rPr>
        <w:t xml:space="preserve"> Nový chovatelský a zápisní řád ČMKU</w:t>
      </w:r>
    </w:p>
    <w:p>
      <w:pPr>
        <w:pStyle w:val="Normal"/>
        <w:rPr/>
      </w:pPr>
      <w:r>
        <w:rPr>
          <w:i/>
        </w:rPr>
        <w:t xml:space="preserve">Vzhledem k obsáhlosti řádu prostudují členové výboru tento řád a společně zapracují do stávajícího zápisního řádu Cocker Clubu. Od 1.1.2014 nabývá účinnosti.nový chovatelský řád ČMKU. </w:t>
      </w:r>
      <w:r>
        <w:rPr>
          <w:bCs/>
          <w:i/>
        </w:rPr>
        <w:t xml:space="preserve">Skutečnosti neupravené stávajícím  zápisním řádem se posuzují podle nového Zápisního řádu ČMKU případně podle Řádu ochrany zvířat při chovu ČMKU </w:t>
      </w:r>
    </w:p>
    <w:p>
      <w:pPr>
        <w:pStyle w:val="Normal"/>
        <w:rPr>
          <w:i/>
          <w:i/>
        </w:rPr>
      </w:pPr>
      <w:r>
        <w:rPr>
          <w:i/>
        </w:rPr>
        <w:t>6). Přijetí nových členů</w:t>
      </w:r>
    </w:p>
    <w:p>
      <w:pPr>
        <w:pStyle w:val="Normal"/>
        <w:rPr/>
      </w:pPr>
      <w:r>
        <w:rPr>
          <w:i/>
        </w:rPr>
        <w:t>Dle předloženého seznamu matrikářkou klubu byli přijati noví členové .</w:t>
      </w:r>
    </w:p>
    <w:p>
      <w:pPr>
        <w:pStyle w:val="Normal"/>
        <w:rPr/>
      </w:pPr>
      <w:r>
        <w:rPr>
          <w:i/>
        </w:rPr>
        <w:br/>
        <w:t>7)Diskuse:</w:t>
      </w:r>
    </w:p>
    <w:p>
      <w:pPr>
        <w:pStyle w:val="Normal"/>
        <w:rPr>
          <w:i/>
          <w:i/>
        </w:rPr>
      </w:pPr>
      <w:r>
        <w:rPr>
          <w:i/>
        </w:rPr>
        <w:t>Velkou část diskuse se na námět Ivany Růžičkové hovořilo o vhodnosti pořádání výstav v areálu jezdeckého klubu Eliot vzhledem k ne zcela vyhovujícím hygienickým podmínkám na toaletách pro ženy.</w:t>
        <w:br/>
        <w:t>Jsme si vědomi této záležitosti, nicméně v jiných ohledech většině toto  místo pořádání výstavy jednou za dva roky vyhovuje. Hledáme jiný vhodný prostor. Podmínkou je dostupnost pro pořadatelský tým výstavy, aby bylo v jeho silách celou akci připravit a hlavně po skončení, kdy všichni odjedou jej uklidit a uskladnit veškerý materiál. Zatím jsme se shodli na pronájmu jednoho pokoje, který bude v průběhu celé akce k disposici pro delegované rozhodčí. Pokusíme se dohodnout s vlastníkem areálu lepší hygienu. Pronájem TOI toalet patrně nic nevyřeší, po pár hodinách bude hygienická situace stejná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br/>
        <w:t>Návrh usnesení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Výbor schvaluje a bere na vědomí výše uvedené body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Hlasování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Pro 3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Heading1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8)Závěr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Jelikož, byly vyčerpány všechny body programu, poděkoval předsedající přítomným za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účast a schůzi ukončil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ásledné setkání  předsedy s poradkyní chovu 10.11.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</w:rPr>
        <w:t xml:space="preserve">byla seznámena s výsledkem jednání výboru v Praze, byly projednány body na jejím úseku </w:t>
        <w:br/>
      </w:r>
      <w:r>
        <w:rPr>
          <w:rFonts w:cs="Calibri"/>
          <w:i/>
          <w:iCs/>
        </w:rPr>
        <w:t>Poradce chovu žádá o důsledné vyplňování všech dokumentů týkajících se zápisu vrhu, krytí atp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</w:rPr>
        <w:t xml:space="preserve"> </w:t>
      </w:r>
      <w:r>
        <w:rPr>
          <w:i/>
        </w:rPr>
        <w:t>Pro ty, kteří tyto úkony z jakýchkoliv důvodů nejsou schopni zrealizovat je možnost za příslušný poplatek tyto formuláře nechat vyplnit !!!</w:t>
        <w:br/>
        <w:t>Dle požadavku ČMKJ při spoluvlastnictví chovných jedinců je nutné doložit Smlouvu o spoluvlastnictví viz vzor smlouvy ke stažení na klubovém webu.Tento formulář podepsaný majitelem a spolumajitelem dokládejte při uchovnění takového jedince, případně při zápisu vrhu štěňat poradci chovu.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Zúčastnění  schvalují a berou na vědomí výše uvedené body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Hlasování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Pro 2, proti 0, zdržel se 0.</w:t>
      </w:r>
    </w:p>
    <w:p>
      <w:pPr>
        <w:pStyle w:val="Normal"/>
        <w:spacing w:before="0" w:after="20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sectPr>
      <w:type w:val="nextPage"/>
      <w:pgSz w:w="11906" w:h="16838"/>
      <w:pgMar w:left="1418" w:right="6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Cs/>
      <w:i/>
      <w:kern w:val="2"/>
      <w:sz w:val="24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Cs/>
      <w:i/>
      <w:kern w:val="2"/>
      <w:sz w:val="24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05:00Z</dcterms:created>
  <dc:creator>Black Petrs</dc:creator>
  <dc:description/>
  <dc:language>en-US</dc:language>
  <cp:lastModifiedBy>Black Petrs</cp:lastModifiedBy>
  <dcterms:modified xsi:type="dcterms:W3CDTF">2014-02-02T14:05:00Z</dcterms:modified>
  <cp:revision>2</cp:revision>
  <dc:subject/>
  <dc:title/>
</cp:coreProperties>
</file>