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Zápis z členské schůze občanského sdružení COCKER CLUB CZ o.s. ze dne 5.3.2011 v penzionu Rytířsk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řítomni : dle prezenční listin (20 členů)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 : p.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ka: Z.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0.1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hájení, určení ověřovatele zápisu, zapisovatele, schválení program jedná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plnění usnesení z minulého zasedá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Seznámení s historií vzniku plnohodnotného klub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hodnocení činnosti v r. 20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akcí na rok 201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hospodaření v r. 2010,návrh rozpočtu na rok 201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poradce chov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Dále je seznámil s tím, že zapisovatelem je určena paní Z. Škarková a ověřovatelem zápisu  I. Maršíková . Požádal přítomné zda souhlasí s předloženým programem, určeným zapisovatelem a ověřovatelem, případně zda mají nějaké doplně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20,  proti 0,  zdržel se 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jednání včetně zapisovatele a ověřovatele byl schválen všemi hlasy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2. Kontrola usnesení z minulého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an Studeník konstatoval, že všechna usnesení z minulého zasedání byla splněn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Seznámení s historií vzniku plnohodnotného klub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an Studeník informoval o administrativních úskalích, která provázela vznik plnohodnotného klubu ECC. Před svým zasedáním v září roku 2010 si  PČMKU vyžádalo ještě další dokumenty, které byly opětovně předsedou klubu panem Studeníkem zaslány. Na základě splnění požadovaných podmínek rozhodlo PČMKU 16.9. o přijetí CC CZ jako chovatelský klub ČMKJ s chovatelskou s pravomocí od 1.11.2010. Vrhy se zapisují od 1.1.2011. Veškeré informace týkající této agendy jsou k dispozici včetně formulářů na webových stránkách klubu www.cockerclub.cz, pod odkazem "Dokumenty ke stažení"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e o průběhu registrace a vzniku chovatelského klubu ČMKJ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2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Zhodnocení činnosti v r. 201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d dubna do září probíhala jednání a agenda ohledně registrace a vzniku klubu se všemi pravomocemi. V prosinci se podařilo zorganizovat I. Adventní výstavu. Poděkování patří všem organizátorům. Samozřejmě také všem vystavovatelům, kteří se zúčastnili a kterým se dle ohlasů výstava líbila. V roce 2010 také proběhl výukový seminář, kde se zájemci mohli dozvědět jak upravovat a předvádět psa na výstavě. Také o tento seminář byl velký zájem, zúčastnilo se ho 17 lidí,  ale bohužel kapacita místnosti byla omezená. Zájemců bylo nohem víc a tak se těm na které se nedostalo omlouváme Pro příště se bude muset pro tyto akce zajistit větší místnost, aby mohly být uspokojeni všichni zájem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Členská schůze bere na vědomí informaci o činnosti v roce 201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2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Plán akcí na rok 2011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V roce 2011 bude pořádána klubová výstava v Žebětíně </w:t>
      </w:r>
      <w:r>
        <w:rPr>
          <w:i/>
          <w:iCs/>
          <w:sz w:val="24"/>
          <w:szCs w:val="24"/>
        </w:rPr>
        <w:t>s titulem Klubový vítěz, která se bude konat  28.5.2011 v  Brně -  Žebětíně,  areál jezdeckého klubu Eliot. Rozhodčí z Velké Británie (Kate Costello a Lind Parker) 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roveň plánujeme v tomto termínu na stejném místě " Víkend s kokrem" Téma - úprava, výstavní problematika,  program pro děti pod vedením specialisty, dle zájmu základy výcviku na ZV a BZ. Setkání by mohlo proběhnout od pátku do neděle (27.5. - 29.5.2011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prosinci 18.12.2011 proběhne II. Adventní výstava, opět v Brně v hotelu Voroněž. Tady by vzhledem k velkému zájmu vystavovatelů bylo potřeba rozšířit pronajatou plochu a to sebou nese potřebu zvýšit výstavní poplatky o 100,- Kč. Dále je zvažováno, že by se dle počtu přihlášených psů zvážila účast 2 rozhodčích. Bylo by možné pozvat buď 2 rozhodčí ze zahraničí a udělat 2 kruhy, nebo dát příležitost mladým začínajícím a rozdělit posuzování od 9-10 hod by mladý rozhodčí posuzoval Baby a Dorost a od 10:00 hod by zahraniční rozhodčí posuzoval další tříd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aké se plánuje další výukový seminář, zde není stanoven ještě pevný termín. Jakmile bude upřesněn, bude zveřejněn na webu klub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okud jde o výcvik psů, vzhledem k tomu, že uzávěrka na termíny zkoušek pro rok 2011 byla již v srpnu, kdy ještě nebyl plně uznán nový klub, nemohli jsme žádné klubové zkoušky nahlásit. Je ale možnost se přidat k místním mysliveckým spolkům. Možnost je na ZV (zkoušky vloh) nebo BZ (barvářské zkoušky). Vzhledem k tomu, že pro titul Český šampion byla požadována zkouška, pořádal KCHLS ZV s titulem CACT. Hodnota tohoto titulu je ale diskutabilní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ro rok 2012 by bylo dobré pořádat výstavu i v Čechách. Bude potřeba vytvořit z řad členů české části republiky tým, který by byl ochoten a schopen výstavu zorganizovat.Žádáme tedy členy, aby se zamysleli a podněty zasílali členům výboru, nejlépe mailem. Klub může přádat 1 x ročně </w:t>
      </w:r>
      <w:r>
        <w:rPr>
          <w:rFonts w:cs="Calibri"/>
          <w:i/>
          <w:iCs/>
          <w:sz w:val="24"/>
          <w:szCs w:val="24"/>
          <w:u w:val="single"/>
        </w:rPr>
        <w:t>Klubovou výstavu</w:t>
      </w:r>
      <w:r>
        <w:rPr>
          <w:rFonts w:cs="Calibri"/>
          <w:i/>
          <w:iCs/>
          <w:sz w:val="24"/>
          <w:szCs w:val="24"/>
        </w:rPr>
        <w:t xml:space="preserve"> se zadáním titulu klubový vítěz, 1x za dva roky </w:t>
      </w:r>
      <w:r>
        <w:rPr>
          <w:rFonts w:cs="Calibri"/>
          <w:i/>
          <w:iCs/>
          <w:sz w:val="24"/>
          <w:szCs w:val="24"/>
          <w:u w:val="single"/>
        </w:rPr>
        <w:t xml:space="preserve">Speciální výstavu </w:t>
      </w:r>
      <w:r>
        <w:rPr>
          <w:rFonts w:cs="Calibri"/>
          <w:i/>
          <w:iCs/>
          <w:sz w:val="24"/>
          <w:szCs w:val="24"/>
        </w:rPr>
        <w:t>(nutno se střídat s KCHLS), jako tradiční pořádat Adventní výstavu v termínu poslední víkend před vánocem. Klubové výstavy s titulem CAC je možno pořádat dle našeho uvážení v návaznosti na lidské kapacity a finanční zdroj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. Studeníkovi přišla nabídka ze zámku Pardubice, bylo by dobré prohlédnout prostředí zámku a zhodnotit vhodnost pro pořádání výstavy. Dále pokud někdo ví o jiném zajímavém prostředí pro pořádání výstav, prosíme o info na výbor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alší věcí k projednání a zvážení je vytvořit seznam rozhodčích, které by si členové přáli vidět na klubových výstavách. Opět úkol pro členskou základnu, zaslat panu Studeníkovi návrhy rozhodčích z nich by se vytvořil seznam, tzv. "Long List" a z něho by se vybírali rozhodčí na klubové akce. Tento seznam by bylo vhodné mít hotový do konce června 201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Členská schůze schvaluje předložený plán akcí na rok 2011 a souhlasí se zvýšením poplatků na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I. Adventní výstavu dle předloženého návrh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2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6. Informace o hospodaření v roce 2010 a návrh rozpočtu na rok 201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deňka Škarková informovala společně s Petrem Studeníkem o hospodaření klubu v roce 2010. Celkové příjmy byly 92 388,- a výdaje 62 283,-. Příjmy klubu jsou tvořeny členskými příspěvky a výstavními poplatky a sponzorskými dary v souvislosti s I. Adventní výstavou. Výdaje klubu byly tvořeny zejména materiálem, který byl pořízen v souvislosti s přádáním I. Adventní výstavy a režijní - pronájmy prostor pro výstavu a seminář, kancelářské potřeby a ceny na výstavu.Hospodářský výsledek za rok 2010 je kladný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Byla předložena ke schválení zpráva revizní komis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rok 2011 byl navržen rozpočet, který zohledňuje plán akcí na rok 2011. Je plánováno na straně příjmů 140 000,- Kč a na straně nákladů 105 000,- Kč. Příjmy v roce 2011 budou tvořeny zejména z členských příspěvků od nových členů, výstavních poplatků za dvě pořádané výstavy, poplatků za chovatelský servis a poplatků za seminář. Na výdajové straně je počítáno s výdaji souvisejícími s výstavami, chovatelským servisem a pořádáním seminářů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ávrh rozpočtu na rok 2011 (v Kč)</w:t>
      </w:r>
    </w:p>
    <w:tbl>
      <w:tblPr>
        <w:tblW w:w="8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00"/>
        <w:gridCol w:w="2380"/>
      </w:tblGrid>
      <w:tr>
        <w:trPr>
          <w:trHeight w:val="424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pis položk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ávrh 2011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ění 2010 k 31. 12.</w:t>
            </w:r>
          </w:p>
        </w:tc>
      </w:tr>
      <w:tr>
        <w:trPr>
          <w:trHeight w:val="424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teriálové náklad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3 208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ži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5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 075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dpisy, prod. majetek, rezervy a opr. pol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kytnuté příspěvk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ÁKLADY 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05 0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56 283</w:t>
            </w:r>
          </w:p>
        </w:tc>
      </w:tr>
      <w:tr>
        <w:trPr>
          <w:trHeight w:val="8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pis položk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ávrh 2011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ění 2010 k 31. 12.</w:t>
            </w:r>
          </w:p>
        </w:tc>
      </w:tr>
      <w:tr>
        <w:trPr>
          <w:trHeight w:val="424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Členské příspěvk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 587,6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statní výnos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39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2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ýstavy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 600</w:t>
            </w:r>
          </w:p>
        </w:tc>
      </w:tr>
      <w:tr>
        <w:trPr>
          <w:trHeight w:val="21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vozní dotac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VÝNOSY CELKEM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140 1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89 387,99</w:t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 - N = HV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 10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3 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hospodaření klubu v roce 20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předloženou zprávu revizní komi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rozpočet na rok 2011 dle předloženého návrh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2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Informace poradce chov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aní Zoja Schnigerová předložila aktuální přehled o uchovněných jedincích v rámci klubu. Tato činnost mohla být zahájena v prosinci 2010. Za poslední měsíc roku bylo nově uchovněno: 2 psi a 4 feny a přeregistrováno: 4 fen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5.3.2011 je celekm evidováno 21 chovných psů a 41 chovných fen. Dále jsou zaevidovány 3 krycí listy. Máme již zapsaný první vrh pod novým klube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i o chovné základně ECC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2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8. Diskus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V rámci diskuse přednesl pan Horák informaci o možnosti  účastnit se v termínu od 16.9 - 18.9. výcvikového soustředění v Lučovicích v Jižních Čechách. Pokud by někdo z členů měl zájem ať se nahlásí výcvikáři panu Horákovi, případně paní Vlastě Hartmanové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an Studeník informoval, že přihláška na klubovou výstavu v Žebětíně bude na webu do 7 dn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ále se upřesnili variabilní symboly, pro lepší identifikaci plateb prostřednictvím bankovního účtu a to následovně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činnos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Variabilní symbol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Členský příspěv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Uchovně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Poplatek za kry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Výstavy budou mít vlastní VS uvedený v propozicích. Přeregistrace chovného jedince z KCHLS do ECC je zdarma, proto není třeba přidělovat VS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ále pan předseda informoval členy, že čím více jedinců bude registrovaných v ECC, tím se samozřejmě bude zlepšovat i ekonomická situace klubu. Požádal všechny členy, aby byli zodpovědní v zasílání dokumentů na krytí, uchovnění apod. Systém je zjednodušen oproti původnímu systému, jaký je zaveden v KCHLS, ale je třeba vlastní odpovědnost chovatelů, zasílat vše včas. Nestandardní situace je možno řešit operativně, ale nesmí se z nich stát pravidl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Také poděkoval všem členům klubu, kteří  úspěšně reprezentovali ECC na mezinárodní výstavě v GRAZ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9. Závě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likož byly vyčerpány všechny body programu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končeno 13:00 hod. Předsedající 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Iva Maršíková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Výpis Usnesení z  2. schůze občanského sdružení COCKER CLUB CZ o.s. ze dne 24.4.201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1.        Zahájení, určené ověřovatele zápisu, zapisovatele, schválení programu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 Souhlas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s navrženým zapisovatelem – Zdeňka Škarková a ověřovatelem –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I.           Souhlas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 </w:t>
      </w:r>
      <w:r>
        <w:rPr>
          <w:rFonts w:cs="Calibri"/>
          <w:i/>
          <w:iCs/>
          <w:sz w:val="24"/>
          <w:szCs w:val="24"/>
        </w:rPr>
        <w:t>s předloženým programe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                                              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         </w:t>
      </w:r>
      <w:r>
        <w:rPr>
          <w:rFonts w:cs="Calibri"/>
          <w:b/>
          <w:bCs/>
          <w:i/>
          <w:iCs/>
          <w:sz w:val="24"/>
          <w:szCs w:val="24"/>
        </w:rPr>
        <w:t>Kontrola usnesení z minulého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Bere na vědom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nformaci o splnění úkolů z minulého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        Seznámení s historií vzniku plnohodnotného klub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bere na vědom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informace o průběhu registrace a vzniku plnohodnotného klub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        Zhodnocení činnosti v r. 201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bere na vědom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i o činnosti v roce 201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Plán akcí na rok 201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Schvaluj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ložený plán akcí na rok 2011 a souhlasí se zvýšením poplatků na II. Adventní výstavu dle předloženého návrh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6. Informace o hospodaření v roce 2010 a návrh rozpočtu na rok 2011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Schvaluj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ospodaření klubu v roce 201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I.          Schvaluj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loženou zprávu revizní komis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II.       Schvaluj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ozpočet na rok 2011 dle předloženého návrh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Informace poradce chov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družení COCKER CLUB CZ o.s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.             Bere na vědom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i o chovné základně ECC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0:00Z</dcterms:created>
  <dc:creator>skarkova</dc:creator>
  <dc:description/>
  <dc:language>en-US</dc:language>
  <cp:lastModifiedBy>Black Petrs</cp:lastModifiedBy>
  <dcterms:modified xsi:type="dcterms:W3CDTF">2012-01-22T08:30:00Z</dcterms:modified>
  <cp:revision>2</cp:revision>
  <dc:subject/>
  <dc:title/>
</cp:coreProperties>
</file>