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Zápis z členské schůze občanského sdružení COCKER CLUB CZ o.s. ze dne 27.4.2014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ítomni : dle prezenční listiny členů: 17, hosté: 2</w:t>
        <w:br/>
        <w:t xml:space="preserve"> Ověřovatelé : p. Iva Marší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isovatelka: Z. Škar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Zahájeno: 11.00 ho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rogram :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hájení, </w:t>
      </w:r>
      <w:r>
        <w:rPr>
          <w:rFonts w:cs="Calibri"/>
          <w:bCs/>
          <w:i/>
          <w:iCs/>
          <w:sz w:val="24"/>
          <w:szCs w:val="24"/>
        </w:rPr>
        <w:t>určení ověřovatele zápisu, zapisovatele, schválení program jednání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o činnosti od založení klubu do r.2014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lán činnosti 2014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o hospodaření za rok 2013, rozpočet na rok 2014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Revizní komis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poradce chovu, matrikářky a výcvikář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prava řádů a stanov dle požadavků nové legislativ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olba nového výbor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skus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1. Zahájení, určení ověřovatele zápisu, zapisovatele, schválení program jedná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chůzi zahájil předseda p. Petr Studeník. Seznámil přítomné s programem jednání výboru občanského sdružení </w:t>
      </w:r>
      <w:r>
        <w:rPr>
          <w:rFonts w:cs="Calibri"/>
          <w:b/>
          <w:bCs/>
          <w:i/>
          <w:iCs/>
          <w:sz w:val="24"/>
          <w:szCs w:val="24"/>
        </w:rPr>
        <w:t>COCKER CLUB CZ o.s.</w:t>
      </w:r>
      <w:r>
        <w:rPr>
          <w:rFonts w:cs="Calibri"/>
          <w:i/>
          <w:iCs/>
          <w:sz w:val="24"/>
          <w:szCs w:val="24"/>
        </w:rPr>
        <w:t xml:space="preserve"> Dále je seznámil s tím, že zapisovatelem je určena paní Z. Škarková a ověřovatelem zápisu I. Maršíková. Požádal přítomné, zda souhlasí s předloženým programem, určeným zapisovatelem a ověřovatelem, případně zda mají nějaké doplnění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7, proti 0,   zdržel se 0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jednání včetně zapisovatele a ověřovatele byl schválen všemi hlas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an Studeník informoval, že v souladu se stanovami čl. VII. Odstavec 8 bude schůze na 30 min přerušena, protože není přítomná nadpoloviční většina členů. Během pauzy výbor rozhodne o konání náhradní členské schůze s nezměněným programe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Rozhodnutí výboru o konání náhradní členské schůz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rozhodl v souladu s platnými stanovami klubu o konání náhradní členské schůze s nezměněným programem. Náhradní členská schůze začne v 11:30. Usnesení budou přijímána nadpoloviční většinou přítomných členů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okračování náhradní členské schůze zahájeno v 11:30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2. Informace o činnosti klub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Předseda informoval přítomné, že výbor se za uplynulé volební období sešel 11x a členská schůze se konala 4x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3x byl uspořádán seminář ve stříhání a proběhly 2 kokří víkendy.</w:t>
        <w:br/>
        <w:t>4 x Adventní výstava, 3 x klubová a 1 x speciální výstava</w:t>
        <w:br/>
        <w:t>Byly uspořádány tyto lovecké zkoušky ZV 2 x, BZ 1 x a PZ 1 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br/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Členská schůze bere na vědomí informace přednesené ve zprávě předsedy ECC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3. Plán činnosti na rok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Nejbližší akcí je klubová výstava 1.5.2014 v hotelu Voroněž,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Rozhodčí: Mrs P M Lester (Quettadene kennel) GB – feny, Mrs S Shinkfield (Notrella kennel) GB - psi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alší akcí jsou Klubové Zkoušky vloh ve Vážanech nad Litavou – 8.5.2014 , které se budou posuzovat podle nového zkušebního řádu a BZ(CACT) 11.10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31.srpna bude uspořádána výstava v Žebětíně – Jezdecký klub Eliot. Paní Juračková –Šimůnková nabídla pomoc při organizaci výstavy. Zvažuje se rozhodčí  Vibe a Jessie Madsenovi z Dánska , případně vhodný rozhodčí dle aktuální situace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o 15.8. musí být nahlášeny výstavy, které bude ECC pořádat v roce 2015. Budou to dvě výstavy – klubová a adventní. Nesmí být konané duplicitní akce – mezinárodní a národní výstavy a výstavy pořádané klubem. Výstavy pořádané klubem by měly mít vyrovnaný rozpočet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ro rok 2015 podává náš klub návrh na delegování rozhodčích 50% výstav pořádaných v ČR. Klíč dohodne předseda ECC a odpovědnou osobou v KCHLS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elegování zahraničních rozhodčích je vždy po dohodě s pořadateli výstavy. Rozhodčí nesmí MV posuzovat opakovaně i další rok na stejném místě a typu výstavy. Bylo by vhodné upřednostnit při delegování rozhodčí – členy ECC = p.Němcová, Šulcek, p.Studeník P., Trnková L, Kašpar R., případně po absolvování zkoušek i čekatelku Mervovou D.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Výbor klubu oslovuje případné zájemce o pořádání klubové výstavy v r.2015 a v budoucnu.</w:t>
        <w:br/>
        <w:t xml:space="preserve">  Termín a místo pro KV po dohodě, tak aby vyhovoval předpisům a požadavkům klubu.</w:t>
        <w:br/>
      </w:r>
      <w:r>
        <w:rPr>
          <w:rFonts w:cs="Calibri"/>
          <w:bCs/>
          <w:i/>
          <w:iCs/>
          <w:sz w:val="24"/>
          <w:szCs w:val="24"/>
        </w:rPr>
        <w:t xml:space="preserve"> Prosíme o  včasné nahlášení.</w:t>
        <w:br/>
        <w:t>Pokud by kdokoliv měl chuť a čas zorganizovat klubovou výstavu budou jeho aktivity podporovány. Stejně tak je možné organizovat víkendová setkání. Výbor uvítá jakékoliv aktivity, které budou předneseny a kde bude dodržen stávající standart pořádaných akcí.</w:t>
        <w:br/>
        <w:t>Dále informoval o možnosti pořádat příští klubovou výstavu v Bezměrově u Kroměříže. Je zde vhodné prostředí i s možností ubytování. Je třeba také navrhnout, jaké rozhodčí pozvat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br/>
        <w:t>V roce 2015 by klub zvažuje pořádat zkoušky vloh , podzimní zkoušky nebo barvářské zkoušky s titulem CACT. Předseda vyzval členy , kteří mají zájem o organizaci zkoušk v následujícím období. Náměty adresujte na členy výboru, kontakty naleznete na webu – www.cockerclub.cz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bere na vědomí informace přednesené ve v plánu činnosti na rok 2014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4. Zpráva o hospodaření za rok 2012, rozpočet na rok 2013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ECC hospodaří v celku s vyrovnaným rozpočtem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Celkové náklady v roce 2013 = 169 090,-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Celkové výnosy v roce 2013 = 223 946 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Hospodářský výsledek = 54 856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K 31.12. 2013 bylo na účtu ECC 212 721,45 Kč a v pokladně 37 667,6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Daňová povinnost za rok 2013 byla nulová. Přiznání k dni bylo odevzdáno v řádném termínu na FU Praha 1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Návrh rozpočtu na rok 2014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Návrh vychází ze skutečností roku 2013, jsou plánovány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Celkové náklady v roce 2014 = 212 800,-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Celkové výnosy v roce 2014 = 261 300 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Hospodářský výsledek = 48 500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Členská schůze schvaluje hospodaření klubu v roce 201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 rozpočet na rok 2014 dle předloženého návrh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5. Zpráva revizní komi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evizní komise zkontrolovala účetnictví roku 2013 a konstatovala, že je vedeno dle platných právních norem a předpisů pro neziskové organizace a neshledala žádné nesrovnalosti mezi doklady a zaúčtovanými položkami. Doporučuje výboru i členské schůzi chválit hospodaření roku 2013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i/>
          <w:iCs/>
          <w:sz w:val="24"/>
          <w:szCs w:val="24"/>
        </w:rPr>
        <w:t>Členská schůze schvaluje předloženou zprávu revizní komis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6.  </w:t>
      </w:r>
      <w:r>
        <w:rPr>
          <w:rFonts w:cs="Calibri"/>
          <w:i w:val="false"/>
          <w:iCs/>
          <w:szCs w:val="24"/>
        </w:rPr>
        <w:t>Zpráva poradce chovu, matrikářky a výcvikáře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oradce chovu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ovňovávní jedinců od 12/2010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 2010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em uchovněno a přeregistrováno: 2 psi, 8 fen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Z toho nově uchovněno: 2 psi, 4 feny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 2011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em uchovněno a přeregistrováno: 37 psů, 78 fe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 toho nově uchovněno: 15 psů, 31 fe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evidované krycí listy: 36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Počet štěňat zapsaných pod Cocker Clubem CZ celkem 198 (93 psů a 105 fen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 2012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em uchovněno a přeregistrováno: 59 psů, 126 fe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evidované krycí listy: 36 + 1 nečlen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čet štěňat zapsaných pod Cocker Clubem CZ celkem 198 (98 psů, 100 fen)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 2013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em uchovněno a přeregistrováno: 80 psů, 159 fen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evidované krycí listy: 53 + 2 nečlen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čet štěňat zapsaných pod Cocker Clubem CZ celkem 294 (154 psů a 140 fen)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 2014 k 27.4.2014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em uchovněno a přeregistrováno: 84 psů, 170 fen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evidované krycí listy: 11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čet štěňat zapsaných po Cocker Clubem CZ celkem 47 (25 psů  a 22 fen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atrikář: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o stavu členů COCKER CLUBU CZ od roku 2010 k dnešnímu dni, tj: 27.4.2014. zaslána matrikářkou klubu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Konec roku 2010 , kdy klub začínal se přihlásilo 67 členů, rok 2011 se 43 členů přidalo a ke konci roku 8 členů bylo vyřazeno, rok 2012 se k přihlásilo 19 členů a ke konci roku 14 vyřazeno, rok 2013 se přidalo 24 a odešlo 29 členů, a začátek roku 2014 prozatím přihlášeno 7 členů takže k dnešnímu dni je celkem 109 členů.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zn. Vyřazení členové jsou z důvodu nezaplacení čl. poplatku nebo úmrtí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Heading1"/>
        <w:rPr/>
      </w:pPr>
      <w:r>
        <w:rPr>
          <w:i w:val="false"/>
        </w:rPr>
        <w:t>Výcvikář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koušky pořádané klubem v minulém období byly již zmíněny předsedou klubu.</w:t>
        <w:br/>
        <w:t>V roce 2014 se uskuteční :</w:t>
        <w:br/>
        <w:t xml:space="preserve">8.5.ZV(CACT) </w:t>
        <w:br/>
        <w:t>11.10  BZ(CACT) budou organizovány dle zájmu členské základny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rok 2015 musí být zkoušky zařazeny do plánu ČMKJ.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cvikář také informoval, o možnostech pořádat klubové soutěže, dle platných zkušebních řádů, čas ukáže, jakým směrem bude další vývoj. Je možné připravit soutěžní řád, kde se využívají atrapy (dummy), celá záležitost vyžaduje přípravu a zájem o tyto akce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bere na vědomí výše uvedené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7. Úprava řádů a stanov dle platné legislativ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Předsedající informoval, že v souvislosti s novelou Chovatelského řádu ČMKU bude nutné aktualizovat stávající Chovatelský a zápisní řád ECC. Do klubových dokumentů bude zapracováno pouze to co je nutné a vyvolané změnami uvedenými v CHŘ ČMKU. Vše je k dispozici na webu ČMKU. ECC musí společně s KCHLS zaujmout stanovisko, jak postupovat v souladu s novelizací standartu s ohledem na vyjmenované barvy.  ECC má způsob chovu evidovaný = po splnění ch. podmínek zařazení psa do reprodukce poradcem chovu, chovatelé členové ECC využívají klubové tiskopisy, které jsou k dispozici na webu ECC. Nečlenové musí mít podepsanou smlouvu o chovatelském servisu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ále byl novelizován zkušební řád, novela je platná od 1.4.2014. Kluby mohou pro svoje akce používat ještě starý i nový zkušební řád, vždy musí být uvedeno v propozicích podle kterého řádu se zkoušky budou posuzovat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V souvislosti s účinností nového občanského zákoníku je nutné změnit stávající Stanovy ECC a zapracovat všechny nezbytné změny vyvolané novým OZ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Členská schůze souhlasí vzhledem k novelizaci </w:t>
      </w:r>
      <w:r>
        <w:rPr>
          <w:rFonts w:cs="Calibri"/>
          <w:bCs/>
          <w:i/>
          <w:iCs/>
          <w:sz w:val="24"/>
          <w:szCs w:val="24"/>
        </w:rPr>
        <w:t xml:space="preserve">Chovatelského řádu ČMKU, aby stávající řád byl doplněn v bodech, kde došlo ke změnám tak , aby byl tento řád v souladu s řádem ČMKU. Dále </w:t>
      </w:r>
      <w:r>
        <w:rPr>
          <w:rFonts w:cs="Calibri"/>
          <w:i/>
          <w:iCs/>
          <w:sz w:val="24"/>
          <w:szCs w:val="24"/>
        </w:rPr>
        <w:t xml:space="preserve"> vstoupil v jednání s odpovědným zástupcem KCHLS a dohodl společný postup v souvislosti se změnami standart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 aktualizovanou verzi Stanov a pověřuje výbor k dokončení nezbytných administrativních kroků, k jejich registraci na spolkovém rejstřík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8.  Volba nového výbor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aní Škarková seznámila přítomné členy  se skutečností, že jsou dvě možnosti volby orgánů ECC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Jedním způsobem je vyslovení důvěry stávajícímu výboru a revizní komis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Další možností je vždy ke stávajícímu členovi výboru/revizní komise doplnit na návrh z pléna protikandidáta a veřejně hlasovat, kdo získá více hlasů bude zvolen na další funkční období přímo na konkrétní funk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Dále upozornila na to, že jedna členka výboru – Ivana Růžičková, zaslala 26.4.2014 ve 22:44 hod mail členům výboru, že již nechce dále vykonávat funkci místopředsedkyně a pracovat ve výboru. Proto je třeba doplnit výbor o jednoho člena. Obdobná situace je i v Dozorčí radě, kdy p. Vasilyová neuhradila  čl. příspěvek a tudíž přestala být členem ECC a nemůže vykonávat funkci čl. Revizní komi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Hlasování:  17 pro vyslovení důvěry stávajícímu výboru a revizní komisi.</w:t>
        <w:br/>
        <w:t>Doplnění stávajících orgánů bude probíhat opět přímou volbou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Na funkci místopředsedy klubu byli navrženi: Václav Maršík a Pavel Šulcek,  kandidáti souhlasí s tím, že v případě zvolení budou vykonávat funkci místopředsedy klubu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Hlasování:  10:4  = zvolen byl Václav Maršík, zdrželi se 3 členové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Na funkci člena Revizní komise byla navržena p. Najmanová, která souhlasí s tím, že v případě zvolení bude vykonávat funkci člena revizní komise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vyslovuje důvěru stávajícímu Výboru a Revizní komisi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i/>
          <w:iCs/>
          <w:sz w:val="24"/>
          <w:szCs w:val="24"/>
        </w:rPr>
        <w:t>Členská schůze schvaluje doplnění výboru o nově zvoleného místopředsedu Václava Maršíka.</w:t>
      </w:r>
    </w:p>
    <w:p>
      <w:pPr>
        <w:pStyle w:val="Odstavecseseznamem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 doplnění revizní komise o nově zvoleného člena Ivu Najmanovou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9. Disku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9.1  Členové ECC apelují na výbor, aby vstoupila v jednání s KCHLS a připravil se materiál pro změnu stávajících podmínek pro udělování titulu Šampion ČR, tak aby tento titul mohli získat i jedinci psi bez toho aby absolvovali zkoušku. Dvě varianty podmínek jsou běžné v okolních zemích a proto by bylo dobré je opět zavést i v CZ, zvýšila by se atraktivita výstav. Zástupci ECC a KCHLS by pak společný návrh měli přednést na valné hromadě ČMKU a ideálně ho i prosadit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Členská schůze pověřuje předsedu klubu,  aby projednal a připravil podklady pro jednání s ČMKU ohledně dvou variant získávání titulu Český šampion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Calibri"/>
          <w:bCs/>
          <w:i/>
          <w:iCs/>
          <w:sz w:val="24"/>
          <w:szCs w:val="24"/>
        </w:rPr>
        <w:t xml:space="preserve">9.2 Na Adventní výstavě, kde se vybírají členské příspěvky bude třeba posílit personál minimálně o jednoho člověka, který se bude věnovat pouze členským příspěvkům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Členská schůze doporučuje posílit personál na adventní výstavě, který bude vybírat členské příspěvky a vydávat potvrzení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9.3   Zazněl požadavek na pořádání seminářů, ano je to možné, ale je třeba upřesnit, na jaká témata  by se měly konat. Návrhy a náměty,  prosíme ať zasílají všichni členové na kontakty členů výboru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9.4   ECC a KCHLS by měli společně apelovat na ČMKU,  aby byly v co největší míře akceptovány návrhy klubů na delegování rozhodčích na výstavy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Členská schůze pověřuje výbor klubu, aby zahájil v tomto směru aktivní činnost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17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10.  Závě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Jelikož byly vyčerpány všechny body programu, poděkoval předsedající přítomným z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čast a schůzi ukonči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končeno 14.00 hod. Předsedající 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 : Ing. Zdeňka Škar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Ověřili : Iva Maršíková, upravil  Studeník Petr</w:t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i/>
      <w:kern w:val="2"/>
      <w:sz w:val="24"/>
      <w:szCs w:val="3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i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7:00Z</dcterms:created>
  <dc:creator>skarkova</dc:creator>
  <dc:description/>
  <cp:keywords/>
  <dc:language>en-US</dc:language>
  <cp:lastModifiedBy>Black Petrs</cp:lastModifiedBy>
  <cp:lastPrinted>2012-03-22T14:35:00Z</cp:lastPrinted>
  <dcterms:modified xsi:type="dcterms:W3CDTF">2014-09-18T18:46:00Z</dcterms:modified>
  <cp:revision>6</cp:revision>
  <dc:subject/>
  <dc:title/>
</cp:coreProperties>
</file>