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Zápis z členské schůze občanského sdružení COCKER CLUB CZ o.s. ze dne 31.3.2013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řítomni : dle prezenční listin (10 členů)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věřovatelé : p. Iva Marší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isovatelka: Z. Škarko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Zahájeno: 10.40 hod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gram 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hájení, </w:t>
      </w:r>
      <w:r>
        <w:rPr>
          <w:rFonts w:cs="Calibri"/>
          <w:bCs/>
          <w:i/>
          <w:iCs/>
          <w:sz w:val="24"/>
          <w:szCs w:val="24"/>
        </w:rPr>
        <w:t>určení ověřovatele zápisu, zapisovatele, schválení program jedná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nformace o činnosti v roce 2012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lán činnosti 201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práva o hospodaření za rok 2012, rozpočet na rok 201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práva Revizní komis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práva poradce chovu, matrikářky a výcvikář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iskuse/ různé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ávě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1. Zahájení, určení ověřovatele zápisu, zapisovatele, schválení program jednán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chůzi zahájil předseda p. Petr Studeník. Seznámil přítomné s programem jednání výboru občanského sdružení </w:t>
      </w:r>
      <w:r>
        <w:rPr>
          <w:rFonts w:cs="Calibri"/>
          <w:b/>
          <w:bCs/>
          <w:i/>
          <w:iCs/>
          <w:sz w:val="24"/>
          <w:szCs w:val="24"/>
        </w:rPr>
        <w:t>COCKER CLUB CZ o.s.</w:t>
      </w:r>
      <w:r>
        <w:rPr>
          <w:rFonts w:cs="Calibri"/>
          <w:i/>
          <w:iCs/>
          <w:sz w:val="24"/>
          <w:szCs w:val="24"/>
        </w:rPr>
        <w:t xml:space="preserve"> Dále je seznámil s tím, že zapisovatelem je určena paní Z. Škarková a ověřovatelem zápisu I. Maršíková. Požádal přítomné, zda souhlasí s předloženým programem, určeným zapisovatelem a ověřovatelem, případně zda mají nějaké doplnění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10,  proti 0,  zdržel se 0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gram jednání včetně zapisovatele a ověřovatele byl schválen všemi hlasy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Pan Studeník informoval, že v souladu se stanovami čl. VII. Odstavec 8 bude schůze na 30 min přerušena, protože není přítomná nadpoloviční většina členů. Během pauzy výbor rozhodne o konání náhradní členské schůze s nezměněným programem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Rozhodnutí výboru o konání náhradní členské schůz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rozhodl v souladu s platnými stanovami klubu o konání náhradní členské schůze s nezměněným programem. Náhradní členská schůze začne v 11.10. Usnesení budou přijímána nadpoloviční většinou přítomných členů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10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okračování náhradní členské schůze zahájeno v 11.10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2. Informace o činnosti v roce 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.Studeník informoval o akcích pořádaných klubem v uplynulém roce, upozornil na to, že bylo třeba  zvýšit výstavní poplatky vhledem k tomu, že se zvýšil nájem za prostory, kde jsou pořádány. Přes to nejsou tyto akce ziskové. Výbor doporučuje zachovat současný standart výstav i přes to, že nebudou ziskové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ECC přispěl 1000,- na Agility + poskytl věcné dary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ečlen ECC - Jiřina Popková požádala o chovatelský servis, její žádosti bylo vyhověno. Vzhledem k tomu, že se jedná vždy o individuální požadavky nečlenů, navrhuje výbor, aby byl předseda oprávněn v rámci dodatku ke standardní smlouvě o chovatelském servisu upravit podmínky dle konkrétních specifických požadavků žadatele o tuto službu. Následně by o tom informoval výbor ECC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 Adventní výstavu je zván Tamás Jakkel zatím nemáme zpětnou vazbu, nebo Vasiljevič Iv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Na KV pan Mike Wildmann potvrdil účast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 základě žádosti paní A. Koubkové výbor souhlasí s její žádostí o ukončení činnosti výstavního referenta. Děkujeme paní Koubkové za dosavadní práci.</w:t>
      </w:r>
    </w:p>
    <w:p>
      <w:pPr>
        <w:pStyle w:val="Normal"/>
        <w:rPr/>
      </w:pPr>
      <w:r>
        <w:rPr>
          <w:rFonts w:cs="Calibri"/>
          <w:bCs/>
          <w:i/>
          <w:iCs/>
          <w:sz w:val="24"/>
          <w:szCs w:val="24"/>
        </w:rPr>
        <w:t>Předseda informoval o nešťastném výroku premiéra Nečase o agresivitě kokršpaněla a v této souvislosti vyzval všechny přítomné, aby aktivně propagovali svoje chovy a plemeno Anglického kokršpaněla, aby nedocházelo k těmto desinformacím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bere na vědomí informace přednesené ve zprávě předsedy ECC. Souhlasí se zachováním kvalitativního standardu klubových akcí, poskytnutím příspěvku na agility a poskytnutí chovatelského servisu p. Popkové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10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3. Plán činnosti na rok 2013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Na Agility poskytne ECC příspěvek ve výši 500,- Kč + věcné dary, předseda požádá zástupkyni spolku o zhodnocení spolupráce s ECC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Od 1.1.2013 platí aktualizovaný Zápisní řád ČMKU, v souvislosti s tím musíme upravit a aktualizovat dokumenty ECC a to nejpozději do 31.12.2013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Z organizačních a technických důvodů bylo třeba změnit termín Adventní výstavy  a sice na 14.12.2013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Rozhodčí paní Jílková Zdenka požádala ECC o doporučení k rozšíření aprobace pro plemeno anglický kokršpaněl v rámci sk. FCI VIII, kterou již posuzuje. - bylo jí vydáno doporučení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Vzhledem ke stále se opakujícím negativním zkušenostem s vyplňováním formulářů na krytí bylo odsouhlaseno doplnění Krycího listu o text "Uvedená data jsou pravdivá". Věříme, že si majitelé psů i fen pozorněji zkontrolují vyplněná data a zda zvíře, které kryjí, nebo kterým kryjí má splněné veškeré podmínky pro chov, pokud tak neučiní, nesou plnou odpovědnost za své činy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Došlo k nové definici Standardu kokra, informace budou uvedeny na webu ECC. Bohužel je vše zatím v angličtině, protože oficielní překlad z ČMKU zatím není k dispozici. Jakmile bude tento překlad ECC v součinnosti z KCHLS zaujme stanovisko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bere na vědomí informace přednesené ve v plánu činnosti na rok 2013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10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4. Zpráva o hospodaření za rok 2012, rozpočet na rok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rFonts w:cs="Calibri"/>
          <w:bCs/>
          <w:i/>
          <w:iCs/>
          <w:sz w:val="24"/>
          <w:szCs w:val="24"/>
        </w:rPr>
        <w:t xml:space="preserve">Z. Škarková seznámila přítomné se způsoben vedení účetní evidence ECC, přítomní členové si mohli prohlédnout peněžní deník a účetní operace v něm evidované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  <w:t>20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Dále konstatovala, že ECC hospodaří v celku s vyrovnaným rozpočet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rFonts w:cs="Calibri"/>
          <w:bCs/>
          <w:i/>
          <w:iCs/>
          <w:sz w:val="24"/>
          <w:szCs w:val="24"/>
        </w:rPr>
        <w:t>Celkové náklady v roce 2012 = 254 492,- Kč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Celkové výnosy v roce 2012 = 276 927 ,- Kč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Hospodářský výsledek = 22 435,- Kč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K 31.12. 2013 bylo na účtu ECC 183 380,91 Kč a v pokladně 12 754,6 Kč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  <w:t>2013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Na rok 2013 je navržen rozpočet, který vychází ze skutečností roku 2012 jsou plánovány celkové náklady ve výši 227 000,- Kč a celkové výnosy ve výši 275 500,- Kč. Hospodářský výsledek roku 2013 by s měl pohybovat kolem 48 500,- Kč.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Samozřejmě skutečnost může být jiná, ale snahou všech členů je hospodařit s vyrovnaným rozpočtem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chvaluje hospodaření klubu v roce 2012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chvaluje rozpočet na rok 2013 dle předloženého návrhu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10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5. Zpráva revizní komis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Revizní komise zkontrolovala účetnictví roku 2012 a konstatovala, že je vedeno dle platných právních norem a předpisů pro neziskové organizace a neshledala žádné nesrovnalosti mezi doklady a zaúčtovanými položkami. Doporučuje výboru i členské schůzi chválit hospodaření roku 2012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chvaluje předloženou zprávu revizní komise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10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6.  </w:t>
      </w:r>
      <w:r>
        <w:rPr>
          <w:rFonts w:cs="Calibri"/>
          <w:i w:val="false"/>
          <w:iCs/>
          <w:szCs w:val="24"/>
        </w:rPr>
        <w:t>Zpráva poradce chovu, matrikářky a výcvikáře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Poradce chovu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K 31.12.2012 bylo v ECC uchovněno nebo přeregistrováno 59 psů a 126 fen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 roce 2012 bylo zaevidováno 36 krycích listů členů a 1 krycí list nečlen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čet zapsaných štěňat po ECC je celkem 198 ( z toho 98 psů a 100 fen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K 31.3.2013 se počet chovných jedinců mírně zvýšil a sice 66 psů a 128 fen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evidované krycí listy - 6 členů a 2 nečlenové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čet zapsaných štěňat pod ECC - 51 (29 psů  a 22 fen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radce chovu žádá o důsledné vyplňování všech dokumentů týkajících se zápisu vrhu, krytí atp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atrikář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K 23.3. 2013 měl ECC 111 členů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Úbytek členů - nezaplacený čl. příspěvek na r. 2012 = 10 členů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Úbytek členů - nezaplacený čl. příspěvek na r. 2013 = 18 členů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árůst členů 2012 = +22 členů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árůst členů k 15.3. 2013 = +9 členů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Heading1"/>
        <w:rPr/>
      </w:pPr>
      <w:r>
        <w:rPr>
          <w:i w:val="false"/>
        </w:rPr>
        <w:t>Výcvikářř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 roce 2013 se plánuje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V s titulem CACT, PZ s titulem  CACT </w:t>
        <w:br/>
        <w:t xml:space="preserve">Pro udělní titulu CACT je mimo jiné nutná minimální účast 6 přihlášených. Vyzýváme k aktivní účast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bere na vědomí výše uvedené b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Hlasová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10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7. Diskuse /různé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. Studeník informoval o změně standardu AC, o rezignaci výstavního referenta a skutečnosti, že agendu výstav přebírá předseda klubu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zhledem k individuálním požadavkům nečlenů požádal předseda členskou schůzi aby mohl vypracovávat dodatky ke standardní smlouvě o chovatelském servisu pro nečleny jež by zohledňovali požadavky nečlenů a byly v souladu s pravidly EC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Víkendové setkání je plánováno na Želivce informace budou  zveřejněny na webu EC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. Schönigerová doporučila udělovat titul Kokr roku ECC a vyzvala přítomné i nepřítomné k zamyšlení se nad systémem hodnocení. Navrhla aby se započítávalo maximálně 10 výstav z toho může být 50% zahraničních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ávrhy ostatních členů zasílejte na adresu ECC, budou projednány výborem a bude vybrána nejlepší varianta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Byl zde přednesen návrh na zrušení diplomů na výstavách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Návrh usnesení 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Členská schůze souhlasí s tím, aby předseda převzal agendu výstav a vyhotovoval dodatky ke smlouvě o CHS s nečleny dle potřeby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ále souhlasí se zavedením soutěže Kokr roku ECC a pověřuje výbor zpracováním podmínek pro hodnocení. Členská schůze dále souhlasí s tím, že se na výstavách nemusejí vydávat diplomy na každého prezentovaného psa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Hlasování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Pro 10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8.  Závěr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Jelikož byly vyčerpány všechny body programu poděkoval předsedající přítomným z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účast a schůzi ukončil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Skončeno 13.30 hod. Předsedající : Petr Studeník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sala : Ing. Zdeňka Škar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věřili : Iva Marší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sala : Ing. Zdeňka Škar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věřili : Iva Marší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sectPr>
      <w:type w:val="nextPage"/>
      <w:pgSz w:w="11906" w:h="16838"/>
      <w:pgMar w:left="1417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i/>
      <w:kern w:val="2"/>
      <w:sz w:val="24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/>
      <w:b/>
      <w:bCs/>
      <w:i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6:00Z</dcterms:created>
  <dc:creator>skarkova</dc:creator>
  <dc:description/>
  <dc:language>en-US</dc:language>
  <cp:lastModifiedBy>Black Petrs</cp:lastModifiedBy>
  <cp:lastPrinted>2012-03-22T14:35:00Z</cp:lastPrinted>
  <dcterms:modified xsi:type="dcterms:W3CDTF">2013-05-28T10:26:00Z</dcterms:modified>
  <cp:revision>2</cp:revision>
  <dc:subject/>
  <dc:title/>
</cp:coreProperties>
</file>