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890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Českomoravská kynologická jednota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7155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cker Club 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Klubové zkoušky vloh</w:t>
        <w:br/>
        <w:t>s titulem CACT</w:t>
        <w:br/>
      </w:r>
      <w:r>
        <w:rPr>
          <w:b/>
        </w:rPr>
        <w:t>(pro získání titulu CACT je podmínkou účast min. 6 psů z plemene anglický kokršpaně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zuje se podle soutěžního řádu ČMK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 1. května (pátek)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honitbě MS Vážany nad Lita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koušek :               Ing. Hložek Rad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zkoušek :             Horák Jiř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chní rozhodčí :              Hartmannová Vl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raz účastníků - Vážany nad Litavou, dolní hospoda </w:t>
            </w:r>
            <w:r>
              <w:rPr>
                <w:b/>
              </w:rPr>
              <w:t>(změna vyhraz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ezení, vyhlášení výsledků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koušky pořádá  Cocker Club CZ pro plemeno anglický kokršpaněl a konají se za každého počasí. </w:t>
        <w:br/>
        <w:t>Zájemci z řad členů Cocker Clubu CZ mají přednost při přijetí přihlášky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platek za zkoušky je 600 Kč, musí být uhrazen na účet Cocker Clubu CZ po potvrzení přijetí na zkoušky.</w:t>
        <w:b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číslo účtu:                  </w:t>
      </w:r>
      <w:r>
        <w:rPr>
          <w:b/>
          <w:bCs/>
        </w:rPr>
        <w:t>2547513319 / 0800</w:t>
      </w:r>
      <w:r>
        <w:rPr>
          <w:rFonts w:cs="Arial" w:ascii="Arial" w:hAnsi="Arial"/>
          <w:b/>
          <w:bCs/>
        </w:rPr>
        <w:br/>
      </w:r>
      <w:r>
        <w:rPr/>
        <w:tab/>
        <w:t>variabilní symbol:</w:t>
      </w:r>
      <w:r>
        <w:rPr>
          <w:b/>
        </w:rPr>
        <w:tab/>
      </w:r>
      <w:r>
        <w:rPr>
          <w:b/>
          <w:bCs/>
        </w:rPr>
        <w:t>151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Do zprávy pro příjemce uvedˇte  Vaše jméno a jméno přihlášeného p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Přihlášku zašlete mailem,  nebo poštou na níže uvedenou adresu do </w:t>
      </w:r>
      <w:r>
        <w:rPr>
          <w:b/>
          <w:sz w:val="24"/>
          <w:szCs w:val="24"/>
        </w:rPr>
        <w:t>17. Dubna. 2015</w:t>
      </w:r>
      <w:r>
        <w:rPr>
          <w:b/>
        </w:rPr>
        <w:t xml:space="preserve">. </w:t>
        <w:br/>
        <w:t>Bude jedna skupina tzt. max. 8 psů. Pořadí bude sestaveno podle data doručení přihlášek</w:t>
      </w:r>
      <w:r>
        <w:rPr>
          <w:b/>
          <w:sz w:val="24"/>
          <w:szCs w:val="24"/>
        </w:rPr>
        <w:t>.</w:t>
        <w:br/>
      </w:r>
      <w:r>
        <w:rPr>
          <w:b/>
        </w:rPr>
        <w:t xml:space="preserve">Přihláška bude zaregistrována a přijetí potvrzeno. Po obdržení přijetí přihlášky, obratem zašlete kopii dokladu o platbě.   Originál předložte v den zkoušek při nástupu. Vložné je nevratné. Formulář přihlášky si můžete stáhnout ze stránek Cocker Clubu na adrese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t>, nebo jej získáte na OMS příslušném vašemu bydlišt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Na zkouškách se bude posuzovat podle Soutěžního řádu ČMKJ, účinného od 1. 1. 2015. Rozhodčí budou delegováni ČMKJ - Cocker Clubem CZ. Ke zkouškám nebudou připuštěny háravé feny a psi nemocní! Vůdce musí předložit očkovací průkaz, kde bude uveden záznam o platném očkování proti vzteklině, ne mladší jednoho měsíce a originál PP. Pořadatel neručí za ztrátu psa, úhyn, ani za škody způsobené p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hlášky a informace o organizaci zkoušek poskyt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Horák Jiří, Borodinova 3, 62300 Brno - Kohoutovice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tel. +420737923861  , petrs@cocker.cz (776320611)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Za pořadatele: Horák Jiří, výcvikář  Cocker Club CZ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e pro účastníky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zajištěno po vykonání zkoušek v místním pohostinství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5480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480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567" w:right="61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5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1:00Z</dcterms:created>
  <dc:creator>Ing. Jan Horyna</dc:creator>
  <dc:description/>
  <cp:keywords/>
  <dc:language>en-US</dc:language>
  <cp:lastModifiedBy>Black Petrs</cp:lastModifiedBy>
  <cp:lastPrinted>2013-04-17T10:07:00Z</cp:lastPrinted>
  <dcterms:modified xsi:type="dcterms:W3CDTF">2015-04-02T14:09:00Z</dcterms:modified>
  <cp:revision>5</cp:revision>
  <dc:subject/>
  <dc:title>ČMMJ - Klub chovatelů loveckých slídičů,</dc:title>
</cp:coreProperties>
</file>