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890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Českomoravská kynologická jednota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7155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cker Club 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MMJ – OMS Brno - měs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rvářské zkoušky s titulem CAC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 6.10.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honitbě MS Háj Neslov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Ředitel zkoušek :       Horák Jiří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právce zkoušek :     Nevěčný František</w:t>
      </w:r>
    </w:p>
    <w:p>
      <w:pPr>
        <w:pStyle w:val="Normal"/>
        <w:rPr/>
      </w:pPr>
      <w:r>
        <w:rPr>
          <w:b/>
          <w:sz w:val="24"/>
          <w:szCs w:val="24"/>
        </w:rPr>
        <w:t xml:space="preserve">Vrchní rozhodčí:       Ing.Klouda  Ivo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az účastníků – Myslivna v Neslovicích, ulice Pod kopcem(od Brna za autobusovou zastávkou u prodejny F moto odbočit doleva, ulice Hlinky dále viz mapka). Doporučujeme zaparkovat na náměstíčku. U myslivecké chaty není parkovací prostor.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prohlíd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ezení, vyhlášení výsledků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Zkoušky jsou pořádány Cocker Clubem  pro plemeno anglický kokršpaněl(ostatní španělé) a konají se za každého počasí. </w:t>
        <w:br/>
        <w:t xml:space="preserve">Zájemci z řad členů Cocker Clubu mají přednost při přijetí přihlášky. </w:t>
      </w:r>
    </w:p>
    <w:p>
      <w:pPr>
        <w:pStyle w:val="Normal"/>
        <w:rPr>
          <w:b/>
          <w:b/>
        </w:rPr>
      </w:pPr>
      <w:r>
        <w:rPr>
          <w:b/>
        </w:rPr>
        <w:t>Poplatek za zkoušky je 600 Kč, musí být uhrazen na účet Cocker Clubu CZ po potvrzení přijetí na zkoušky.</w:t>
        <w:b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číslo účtu:                  </w:t>
      </w:r>
      <w:r>
        <w:rPr>
          <w:rFonts w:cs="Arial" w:ascii="Arial" w:hAnsi="Arial"/>
          <w:b/>
          <w:bCs/>
        </w:rPr>
        <w:t>2547513319 / 0800</w:t>
        <w:br/>
      </w:r>
      <w:r>
        <w:rPr/>
        <w:tab/>
        <w:t>variabilní symbol:</w:t>
        <w:tab/>
        <w:t>06102012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Do zprávy pro příjemce uvedˇte  Vaše jméno a jméno přihlášeného p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u zašlete mailem, nebo poštou na níže uvedenou adresu do 20. Zář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řihláška bude zaregistrována a přijetí potvrzeno. Po obdržení přijetí přihlášky, obratem zašlete kopii dokladu o platbě. Originál předložte v den zkoušek při nástupu. Vložné je nevratné. Formulář přihlášky získáte na OMS příslušném vašemu bydlišti nebo si jej můžete stáhnout ze stránek Cocker Clubu na adrese </w:t>
      </w:r>
      <w:hyperlink r:id="rId4">
        <w:r>
          <w:rPr>
            <w:rStyle w:val="InternetLink"/>
            <w:b/>
          </w:rPr>
          <w:t>www.cockerclub.cz</w:t>
        </w:r>
      </w:hyperlink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Na zkouškách se bude posuzovat podle zkušebního řádu, platného od 1.1.2008. Rozhodčí budou delegováni Coker Clubem CZ ve spolupráci OMS Brno Město. Ke zkouškám nebudou připuštěny háravé feny a psi nemocní! Vůdce musí předložit očkovací průkaz, kde bude uveden záznam o platném očkování proti vzteklině, ne mladší jednoho měsíce a originál PP. Pořadatel neručí za ztrátu psa, úhyn, ani za škody způsobené p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ůdce s platným loveckým lístkem střílí sám, ostatním bude přidělen pořadateli (za možný poplatek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hlášky a informace o organizaci zkoušek poskytn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 w:val="24"/>
          <w:szCs w:val="24"/>
        </w:rPr>
        <w:t xml:space="preserve">Petr Studeník,  </w:t>
      </w:r>
      <w:hyperlink r:id="rId5">
        <w:r>
          <w:rPr>
            <w:rStyle w:val="InternetLink"/>
            <w:sz w:val="24"/>
            <w:szCs w:val="24"/>
          </w:rPr>
          <w:t>petrs@cocker.cz</w:t>
        </w:r>
      </w:hyperlink>
      <w:r>
        <w:rPr>
          <w:sz w:val="24"/>
          <w:szCs w:val="24"/>
        </w:rPr>
        <w:t>, 776320611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Horák Jiří, Borodinova 3, 62300 Brno - Kohoutovice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+420737923861  , 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Za pořadatele: Horák Jiří, výcvikář  Cocker Club CZ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e pro účastníky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bude zajištěno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591300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0865" cy="429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567" w:right="104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5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ckerclub.cz/" TargetMode="External"/><Relationship Id="rId5" Type="http://schemas.openxmlformats.org/officeDocument/2006/relationships/hyperlink" Target="mailto:petrs@cocker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40:00Z</dcterms:created>
  <dc:creator>Ing. Jan Horyna</dc:creator>
  <dc:description/>
  <dc:language>en-US</dc:language>
  <cp:lastModifiedBy>Black Petrs</cp:lastModifiedBy>
  <cp:lastPrinted>2012-09-24T10:17:00Z</cp:lastPrinted>
  <dcterms:modified xsi:type="dcterms:W3CDTF">2012-09-24T08:40:00Z</dcterms:modified>
  <cp:revision>2</cp:revision>
  <dc:subject/>
  <dc:title>ČMMJ - Klub chovatelů loveckých slídičů,</dc:title>
</cp:coreProperties>
</file>