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</w:rPr>
        <w:t xml:space="preserve">    </w:t>
      </w:r>
      <w:r>
        <w:rPr>
          <w:b/>
          <w:sz w:val="28"/>
          <w:szCs w:val="28"/>
        </w:rPr>
        <w:t>ČESKOMORAVSKÁ  KYNOLOGICKÁ JEDNOTA</w:t>
      </w:r>
      <w:r>
        <w:rPr>
          <w:b/>
        </w:rPr>
        <w:t xml:space="preserve">                                                        POZNÁMKY PRO POŘADA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Cocker Club CZ z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resa pořadatele/výcvikář :  David Podrazil,  Na Obci 245, 503 02 Předměřice Nad Labem, </w:t>
      </w:r>
    </w:p>
    <w:p>
      <w:pPr>
        <w:pStyle w:val="BodyText2"/>
        <w:jc w:val="left"/>
        <w:rPr>
          <w:sz w:val="24"/>
          <w:szCs w:val="24"/>
        </w:rPr>
      </w:pPr>
      <w:r>
        <w:rPr>
          <w:b w:val="false"/>
          <w:sz w:val="22"/>
          <w:szCs w:val="22"/>
        </w:rPr>
        <w:t>777 130 072, david@podrazil.co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 </w:t>
      </w:r>
      <w:r>
        <w:rPr>
          <w:b/>
          <w:sz w:val="44"/>
          <w:szCs w:val="44"/>
        </w:rPr>
        <w:t>P ř i h l á š k a</w:t>
      </w:r>
      <w:r>
        <w:rPr>
          <w:b/>
          <w:sz w:val="22"/>
          <w:szCs w:val="22"/>
        </w:rPr>
        <w:tab/>
        <w:tab/>
        <w:tab/>
        <w:tab/>
        <w:t xml:space="preserve">                        Přihláška došla …………………………….. číslo …..………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otvrzena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K …………………………ZKOUŠKÁM/SOUTEŽI  LOVECKÝCH PSŮ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ořadatel …………………………..………………………………………….....                                  Zaplaceno Kč …..……………………………..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ísto zkoušek ……………………………………...datum …..………..….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Jméno přihlášeného psa/feny .............................................................................                                                                     </w:t>
      </w:r>
      <w:r>
        <w:rPr>
          <w:b/>
        </w:rPr>
        <w:t>VÝSLEDEK ZKOUŠK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lemeno ……………………………………………………………….………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psán(a) v Člp č. ………………………........tetovací č……………………….                                Obstál(a) – počet bodů ……………………….……………….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Vržen(a)…………………………....barva ...........................................................                                 Celková klasifikace ………………………………..…………….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tec …………………………………….. zapsán ………….………..………….                                  Důvod proč neobstál(a) 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atka ………………………………….. zapsána ...............................................                                  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ajitel …………………………... bytem ……………………………………….                                 ……………………………………………………..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Vůdce ………………......................bytem ……………..…………………..……                                  ..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…………………</w:t>
      </w:r>
      <w:r>
        <w:rPr>
          <w:b/>
          <w:sz w:val="22"/>
          <w:szCs w:val="22"/>
        </w:rPr>
        <w:t>.………………………………………………………………….                                  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hovnost :    ANO       N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……………………………</w:t>
      </w:r>
      <w:r>
        <w:rPr>
          <w:b/>
          <w:sz w:val="22"/>
          <w:szCs w:val="22"/>
        </w:rPr>
        <w:t>.. ………………                                                                               Podpis rozhodčích ……………………………………….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Výsledky dřívějších zkoušek …………………………………………………...                                  ………………………………………………………………………</w:t>
      </w:r>
      <w:r>
        <w:rPr>
          <w:rFonts w:cs="MV Boli" w:ascii="Franklin Gothic Medium" w:hAnsi="Franklin Gothic Medium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sz w:val="20"/>
          <w:szCs w:val="20"/>
        </w:rPr>
        <w:t xml:space="preserve">   </w:t>
      </w:r>
      <w:r>
        <w:rPr>
          <w:rFonts w:cs="MV Boli" w:ascii="Franklin Gothic Medium" w:hAnsi="Franklin Gothic Medium"/>
          <w:b/>
          <w:sz w:val="20"/>
          <w:szCs w:val="20"/>
        </w:rPr>
        <w:t>Prohlašuji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že  je mi  znám soutěžní/zkušební  řád ČMKJ a  že se mu podrobuji. </w:t>
        <w:br/>
        <w:t xml:space="preserve">    Přihlášeného psa/  fenu  předvedu buď sám, a  nebo ho dám  předvést svým </w:t>
        <w:br/>
        <w:t xml:space="preserve">    zplnomocněným zástupc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učím  za  škody,  které  by můj pes/fena  učinil  osobám  nebo na věcech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sz w:val="20"/>
          <w:szCs w:val="20"/>
        </w:rPr>
        <w:t xml:space="preserve">  </w:t>
      </w:r>
      <w:r>
        <w:rPr>
          <w:rFonts w:cs="MV Boli" w:ascii="Franklin Gothic Medium" w:hAnsi="Franklin Gothic Medium"/>
          <w:b/>
          <w:sz w:val="20"/>
          <w:szCs w:val="20"/>
        </w:rPr>
        <w:t>Přihlášku uhraďte po potvrzení příjmu přihlášky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 …………………………………… dne ………………………………………...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lastnoruční podpis majitele psa/feny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esná adresa ………………………………………………………………………                                                                                                   Ověření pořadatele</w:t>
      </w:r>
    </w:p>
    <w:p>
      <w:pPr>
        <w:pStyle w:val="Normal"/>
        <w:spacing w:lineRule="auto" w:line="360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razítko a čitelný podpis)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0"/>
          <w:szCs w:val="20"/>
          <w:u w:val="single"/>
        </w:rPr>
        <w:t xml:space="preserve">Přihlášku zasílejte na adresu pořadatele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8:49:00Z</dcterms:created>
  <dc:creator>Black Petrs</dc:creator>
  <dc:description/>
  <cp:keywords/>
  <dc:language>en-US</dc:language>
  <cp:lastModifiedBy>Marcela Podrazilová</cp:lastModifiedBy>
  <dcterms:modified xsi:type="dcterms:W3CDTF">2024-03-15T17:10:00Z</dcterms:modified>
  <cp:revision>5</cp:revision>
  <dc:subject/>
  <dc:title/>
</cp:coreProperties>
</file>