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8900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Českomoravská kynologická jednota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71550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cker Club 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MMJ – OMS Brno - měs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Klubové zkoušky vloh</w:t>
        <w:br/>
        <w:t>s titulem CACT</w:t>
        <w:br/>
      </w:r>
      <w:r>
        <w:rPr>
          <w:b/>
        </w:rPr>
        <w:t>(pro získání titulu CACT je podmínkou účast min. 6 psů z plemene angl.kokršpaně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  8. Května (středa)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honitbě MS Vážany nad Litavo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zkoušek :              Řihák Pav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zkoušek :             Horák Jiř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az účastníků - Vážany nad Litavou, Horní hospoda</w:t>
            </w:r>
            <w:r>
              <w:rPr>
                <w:b/>
              </w:rPr>
              <w:t>(změna vyhražena)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ární prohlíd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sezení, vyhlášení výsledků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koušky jsou pořádány Cocker Clubem CZ pro plemeno anglický kokršpaněl a konají se za každého počasí. </w:t>
        <w:br/>
        <w:t>Zájemci z řad členů Cocker Clubu CZ mají přednost při přijetí přihlášky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platek za zkoušky je 600 Kč, musí být uhrazen na účet Cocker Clubu CZ po potvrzení přijetí na zkoušky.</w:t>
        <w:br/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číslo účtu:                  </w:t>
      </w:r>
      <w:r>
        <w:rPr>
          <w:rFonts w:cs="Arial" w:ascii="Arial" w:hAnsi="Arial"/>
          <w:b/>
          <w:bCs/>
        </w:rPr>
        <w:t>2547513319 / 0800</w:t>
        <w:br/>
      </w:r>
      <w:r>
        <w:rPr/>
        <w:tab/>
        <w:t>variabilní symbol:</w:t>
      </w:r>
      <w:r>
        <w:rPr>
          <w:b/>
        </w:rPr>
        <w:tab/>
        <w:t>0</w:t>
      </w:r>
      <w:r>
        <w:rPr>
          <w:b/>
          <w:bCs/>
        </w:rPr>
        <w:t>8051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Do zprávy pro příjemce uvedˇte  Vaše jméno a jméno přihlášeného p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ihlášku zašlete mailem, nebo poštou na níže uvedenou adresu do 26. Dubna. 2013</w:t>
        <w:br/>
      </w:r>
      <w:r>
        <w:rPr>
          <w:b/>
        </w:rPr>
        <w:t xml:space="preserve">Přihláška bude zaregistrována a přijetí potvrzeno. Po obdržení přijetí přihlášky, obratem zašlete kopii dokladu o platbě.   Originál předložte v den zkoušek při nástupu. Vložné je nevratné. Formulář přihlášky získáte na OMS příslušném vašemu bydlišti nebo si jej můžete stáhnout ze stránek Cocker Clubu na adrese </w:t>
      </w:r>
      <w:hyperlink r:id="rId4">
        <w:r>
          <w:rPr>
            <w:rStyle w:val="InternetLink"/>
            <w:b/>
          </w:rPr>
          <w:t>www.cockerclub.cz</w:t>
        </w:r>
      </w:hyperlink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Na zkouškách se bude posuzovat podle zkušebního řádu, platného od 1.1.2008. Rozhodčí budou delegováni ČMKJ - Cocker Clubem CZ ve spolupráci OMS Brno Město. Ke zkouškám nebudou připuštěny háravé feny a psi nemocní! Vůdce musí předložit očkovací průkaz, kde bude uveden záznam o platném očkování proti vzteklině, ne mladší jednoho měsíce a originál PP. Pořadatel neručí za ztrátu psa, úhyn, ani za škody způsobené ps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ůdce s platným loveckým lístkem střílí sám, ostatním bude přidělen pořadateli (za možný poplatek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ihlášky a informace o organizaci zkoušek poskyt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Horák Jiří, Borodinova 3, 62300 Brno - Kohoutovice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tel. +420737923861  , petrs@cocker.cz (776320611)</w:t>
      </w:r>
    </w:p>
    <w:p>
      <w:pPr>
        <w:pStyle w:val="BodyText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Za pořadatele: Horák Jiří, výcvikář  Cocker Club CZ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e pro účastníky: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 bude zajištěno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54800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4800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567" w:right="616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22165" cy="4646930"/>
          <wp:effectExtent l="0" t="0" r="0" b="0"/>
          <wp:wrapNone/>
          <wp:docPr id="5" name="WordPictureWatermark16970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9707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464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ckerclub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50:00Z</dcterms:created>
  <dc:creator>Ing. Jan Horyna</dc:creator>
  <dc:description/>
  <dc:language>en-US</dc:language>
  <cp:lastModifiedBy>Black Petrs</cp:lastModifiedBy>
  <cp:lastPrinted>2012-03-26T17:38:00Z</cp:lastPrinted>
  <dcterms:modified xsi:type="dcterms:W3CDTF">2013-04-06T07:50:00Z</dcterms:modified>
  <cp:revision>2</cp:revision>
  <dc:subject/>
  <dc:title>ČMMJ - Klub chovatelů loveckých slídičů,</dc:title>
</cp:coreProperties>
</file>