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8900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ČMKU – ČMKJ - </w:t>
      </w:r>
      <w:r>
        <w:rPr>
          <w:b/>
          <w:sz w:val="24"/>
        </w:rPr>
        <w:t>Cocker Club CZ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971550" cy="97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</w:rPr>
        <w:t xml:space="preserve">Ve spoluprác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S Vážany nad Litavo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řádají</w:t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Klubové zkoušky vloh s titulem CACT a R.CACT</w:t>
        <w:br/>
      </w:r>
      <w:r>
        <w:rPr>
          <w:b/>
          <w:sz w:val="32"/>
          <w:szCs w:val="32"/>
        </w:rPr>
        <w:t>pro plemeno anglický kokršpaněl</w:t>
        <w:br/>
      </w:r>
      <w:r>
        <w:rPr>
          <w:b/>
        </w:rPr>
        <w:t>(pro získání titulu CACT je podmínkou účast min. 6 psů z plemen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uzuje se podle soutěžního řádu ČMK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dne  1. května (pondělí) 2017</w:t>
        <w:br/>
      </w:r>
      <w:r>
        <w:rPr>
          <w:b/>
        </w:rPr>
        <w:t>v honitbě MS Vážany nad Litavou</w:t>
      </w:r>
    </w:p>
    <w:p>
      <w:pPr>
        <w:pStyle w:val="Normal"/>
        <w:rPr>
          <w:b/>
          <w:b/>
        </w:rPr>
      </w:pPr>
      <w:r>
        <w:rPr>
          <w:b/>
        </w:rPr>
        <w:t>Ředitel zkoušek :               Ing.Hložek Radim</w:t>
      </w:r>
    </w:p>
    <w:p>
      <w:pPr>
        <w:pStyle w:val="Normal"/>
        <w:rPr>
          <w:b/>
          <w:b/>
        </w:rPr>
      </w:pPr>
      <w:r>
        <w:rPr>
          <w:b/>
        </w:rPr>
        <w:t>Správce zkoušek :             Horák Jiří</w:t>
      </w:r>
    </w:p>
    <w:p>
      <w:pPr>
        <w:pStyle w:val="Normal"/>
        <w:rPr>
          <w:b/>
          <w:b/>
        </w:rPr>
      </w:pPr>
      <w:r>
        <w:rPr>
          <w:b/>
        </w:rPr>
        <w:t>Vrchní rozhodčí :              Šlachta J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56"/>
        <w:gridCol w:w="8383"/>
      </w:tblGrid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0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az účastníků - Vážany nad Litavou, dolní hospoda (změna vyhražena)</w:t>
            </w:r>
          </w:p>
        </w:tc>
      </w:tr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3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terinární přejímka</w:t>
            </w:r>
          </w:p>
        </w:tc>
      </w:tr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0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ahájení zkoušek, odchod do honitby</w:t>
            </w:r>
          </w:p>
        </w:tc>
      </w:tr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ezení, vyhlášení výsledk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Zájemci z řad členů Cocker Clubu CZ mají přednost při přijetí přihlášky.</w:t>
      </w:r>
    </w:p>
    <w:p>
      <w:pPr>
        <w:pStyle w:val="Normal"/>
        <w:jc w:val="center"/>
        <w:rPr/>
      </w:pPr>
      <w:r>
        <w:rPr>
          <w:b/>
        </w:rPr>
        <w:t>Poplatek/startovné  za soutěž  600 Kč, uhradˇte na účet Cocker Clubu CZ po potvrzení přijetí na zkoušky.</w:t>
        <w:br/>
      </w:r>
    </w:p>
    <w:p>
      <w:pPr>
        <w:pStyle w:val="Normal"/>
        <w:jc w:val="center"/>
        <w:rPr/>
      </w:pPr>
      <w:r>
        <w:rPr/>
        <w:t xml:space="preserve">číslo účtu:  </w:t>
      </w:r>
      <w:r>
        <w:rPr>
          <w:b/>
          <w:bCs/>
        </w:rPr>
        <w:t>2547513319 / 0800</w:t>
        <w:br/>
      </w:r>
      <w:r>
        <w:rPr/>
        <w:tab/>
        <w:t xml:space="preserve">variabilní symbol : </w:t>
      </w:r>
      <w:r>
        <w:rPr>
          <w:b/>
          <w:bCs/>
        </w:rPr>
        <w:t>1517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Do zprávy pro příjemce uvedˇte  Vaše jméno a jméno přihlášeného ps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Uzávěrka  10. Dubna. 2017(Bude jedna skupina tzt. max 8 psů. Pořadí bude sestaveno podle data doručení přihlášek.)  </w:t>
        <w:br/>
        <w:t xml:space="preserve"> </w:t>
      </w:r>
      <w:r>
        <w:rPr>
          <w:b/>
          <w:bCs/>
        </w:rPr>
        <w:t>Adresa pro zaslání přihlášek:</w:t>
        <w:br/>
        <w:t xml:space="preserve">  </w:t>
      </w:r>
      <w:r>
        <w:rPr>
          <w:b/>
        </w:rPr>
        <w:t>mailem, nebo poštou na níže uvedenou adresu pořadatele Cocker Club CZ</w:t>
        <w:br/>
        <w:t>Petr Studeník, Uzká 36, 66461 Holasice, petrs@cocker.cz (776320611) případně</w:t>
      </w:r>
    </w:p>
    <w:p>
      <w:pPr>
        <w:pStyle w:val="BodyText2"/>
        <w:rPr>
          <w:sz w:val="20"/>
        </w:rPr>
      </w:pPr>
      <w:r>
        <w:rPr>
          <w:sz w:val="20"/>
        </w:rPr>
        <w:t>Horák Jiří, Borodinova 3, 62300 Brno - Kohoutovice</w:t>
      </w:r>
    </w:p>
    <w:p>
      <w:pPr>
        <w:pStyle w:val="BodyText2"/>
        <w:rPr>
          <w:sz w:val="20"/>
        </w:rPr>
      </w:pPr>
      <w:r>
        <w:rPr>
          <w:sz w:val="20"/>
        </w:rPr>
        <w:t>tel. +420737923861  ,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br/>
        <w:t xml:space="preserve">Přihláška bude zaregistrována a přijetí potvrzeno. Po obdržení přijetí přihlášky, obratem zašlete kopii dokladu o platbě.   Originál předložte v den zkoušek při nástupu. Vložné je nevratné. </w:t>
        <w:br/>
        <w:t xml:space="preserve">Formulář přihlášky najdete na stránkách Cocker Clubu  </w:t>
      </w:r>
      <w:hyperlink r:id="rId4">
        <w:r>
          <w:rPr>
            <w:rStyle w:val="InternetLink"/>
            <w:b/>
          </w:rPr>
          <w:t>www.cockerclub.cz</w:t>
        </w:r>
      </w:hyperlink>
      <w:r>
        <w:rPr>
          <w:b/>
        </w:rPr>
        <w:br/>
      </w:r>
    </w:p>
    <w:p>
      <w:pPr>
        <w:pStyle w:val="Normal"/>
        <w:jc w:val="both"/>
        <w:rPr/>
      </w:pPr>
      <w:r>
        <w:rPr>
          <w:b/>
        </w:rPr>
        <w:t>Vůdce s platným loveckým lístkem střílí sám, ostatním bude střelec přidělen pořadateli (za možný poplatek).</w:t>
      </w:r>
    </w:p>
    <w:p>
      <w:pPr>
        <w:pStyle w:val="Normal"/>
        <w:rPr>
          <w:b/>
          <w:b/>
        </w:rPr>
      </w:pPr>
      <w:r>
        <w:rPr>
          <w:b/>
        </w:rPr>
        <w:br/>
        <w:br/>
        <w:br/>
      </w:r>
      <w:r>
        <w:rPr>
          <w:b/>
          <w:bCs/>
        </w:rPr>
        <w:br/>
        <w:t xml:space="preserve">Veterinární podmínky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Všichni zúčastnění psi musí být klinicky zdraví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Zúčastnění psi musí být vybaveni pasem pro malá zvířata nebo očkovacím průkazem a musí mít platnou </w:t>
      </w:r>
    </w:p>
    <w:p>
      <w:pPr>
        <w:pStyle w:val="Normal"/>
        <w:rPr/>
      </w:pPr>
      <w:r>
        <w:rPr/>
        <w:tab/>
        <w:t xml:space="preserve">vakcinaci proti vzteklině v souladu s § 4 odst.1, písm. f) veterinárního zákon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 xml:space="preserve">Psi pocházející z členských zemí EU a třetích zemí musí být doprovázeni platným pasem </w:t>
      </w:r>
    </w:p>
    <w:p>
      <w:pPr>
        <w:pStyle w:val="Normal"/>
        <w:rPr/>
      </w:pPr>
      <w:r>
        <w:rPr/>
        <w:tab/>
        <w:t xml:space="preserve">pro malá zvířata a musí splňovat podmínky dané nařízením Evropského Parlamentu a Rady </w:t>
      </w:r>
    </w:p>
    <w:p>
      <w:pPr>
        <w:pStyle w:val="Normal"/>
        <w:rPr/>
      </w:pPr>
      <w:r>
        <w:rPr/>
        <w:tab/>
        <w:t>998/2003 ze dne 26. 5. 2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eobecná ustanovení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Zkoušky, soutěže se konají za každého počasí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 xml:space="preserve">Na soutěží se bude </w:t>
      </w:r>
      <w:r>
        <w:rPr>
          <w:b/>
        </w:rPr>
        <w:t>posuzovat podle Soutěžního řádu  ČMKJ pro lovecké slídiče , účinného od 1. 1. 2015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iCs/>
        </w:rPr>
      </w:pPr>
      <w:r>
        <w:rPr>
          <w:iCs/>
        </w:rPr>
        <w:t>Na soutěži se nezadává lovecká upotřebitelnos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 xml:space="preserve">K soutěži nebudou připuštěni psi a vůdci, kteří nesplňují všeobecné podmínky pro účast na soutěži. </w:t>
        <w:br/>
        <w:t>Tyto podmínky jsou uvedeny v soutěžním řádu pro lovecké psy či daná plemen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 xml:space="preserve">Vůdce musí předložit průkaz původu psa, očkovací průkaz nebo pas pro malá zvířata, kde bude uveden záznam o platném očkování proti vzteklině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 xml:space="preserve">Ke zkouškám nebude připuštěn jedinec, jehož majitel/vůdce  neprokáže jeho totožnost (jedinec označen viditelným tetováním nebo čipem)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Sbor rozhodčích deleguje ČMKJ na návrh pořadatel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 xml:space="preserve">Pořadatel neručí za ztrátu psa, uhynutí, ani za škody psem způsobené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Zadávání čekatelství šampionátu a dalších titulů se řídí předpisy FCI,ČMKU,ČMKJ a případně chovatelských klubů , zejména pak Řádem pro přiznání titulu Šampion práce FCI, Šampion práce ČR a doplňujícími předpisy.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  <w:u w:val="single"/>
        </w:rPr>
        <w:t>Informace pro účastníky:</w:t>
      </w:r>
      <w:r>
        <w:rPr>
          <w:b/>
        </w:rPr>
        <w:t xml:space="preserve"> Stravování bude zajištěn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80025" cy="2072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14620" cy="205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9" w:top="1135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22165" cy="4646930"/>
          <wp:effectExtent l="0" t="0" r="0" b="0"/>
          <wp:wrapNone/>
          <wp:docPr id="5" name="WordPictureWatermark169707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69707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22165" cy="464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lang w:val="cs-CZ"/>
    </w:rPr>
  </w:style>
  <w:style w:type="character" w:styleId="ZpatChar">
    <w:name w:val="Zápatí Char"/>
    <w:basedOn w:val="Standardnpsmoodstavce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ockerclub.cz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0:03:00Z</dcterms:created>
  <dc:creator>Ing. Jan Horyna</dc:creator>
  <dc:description/>
  <cp:keywords/>
  <dc:language>en-US</dc:language>
  <cp:lastModifiedBy>Black Petrs</cp:lastModifiedBy>
  <cp:lastPrinted>2013-04-17T10:07:00Z</cp:lastPrinted>
  <dcterms:modified xsi:type="dcterms:W3CDTF">2017-03-16T18:05:00Z</dcterms:modified>
  <cp:revision>4</cp:revision>
  <dc:subject/>
  <dc:title>ČMMJ - Klub chovatelů loveckých slídičů,</dc:title>
</cp:coreProperties>
</file>